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74. Женитьб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Давным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давно в одной далёкой стране правил мудрый царь. И было у него ни много, ни мало –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дочерей. Вот настало время выдавать дочерей замуж, и послал царь гонцов 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оседних государств. На эту весть съехалось по одному принцу от каждого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Так как царь был любящим отцом, учитывающим мнение своих дочерей, первым делом он потребовал принцев выстроиться в ряд, занумеровал юношей числами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и спросил у каждой дочери, с какими из стоящих молодых людей она согласна сыграть свадьбу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У царя этой страны было хорошее математическое образование, и ему не составило бы труда по этой информации проверить, можно ли назначить каждой дочери своего жениха из числа симпатичных ей молодых людей. Но пытливый ум правителя страны заинтересовал такой вопрос: сколько существует пар (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) (1 ≤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, таких, что из юношей с номерами от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включительно можно найти по жениху для каждой из дочерей?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могите царю найти ответ на его вопрос!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 xml:space="preserve">Вход. </w:t>
      </w:r>
      <w:r>
        <w:rPr>
          <w:lang w:val="ru-RU" w:eastAsia="en-US"/>
        </w:rPr>
        <w:t xml:space="preserve">В первой строке заданы три цел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30 000, 1 ≤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≤ 2 000, 1 ≤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≤ min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∙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, 100 000)) – соответственно количество юношей, количество девушек и количество строк, описывающих предпочтения девушек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каждой из следующих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строк записаны два целых чисел 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, 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1 ≤ 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1 ≤ 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), которые означают, что девушке 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нравится юноша 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 Все записи различны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>Выведите единственное целое число – количество пар (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>), удовлетворяющих условию задач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3 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Объяснение</w:t>
      </w:r>
      <w:r>
        <w:rPr>
          <w:lang w:val="ru-RU" w:eastAsia="en-US"/>
        </w:rPr>
        <w:t>. В тесте из условия подходят пары (1; 3); (1; 4); (1; 5) и (2; 5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Dmitriy</cp:lastModifiedBy>
  <dcterms:modified xsi:type="dcterms:W3CDTF">2015-12-19T16:43:00Z</dcterms:modified>
  <cp:revision>155</cp:revision>
  <dc:subject/>
  <dc:title>311 Пакеты</dc:title>
</cp:coreProperties>
</file>