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bookmarkStart w:id="0" w:name="_Hlk205396316"/>
      <w:bookmarkEnd w:id="0"/>
      <w:r>
        <w:rPr>
          <w:lang w:val="en-US" w:eastAsia="en-US"/>
        </w:rPr>
        <w:t>74</w:t>
      </w:r>
      <w:r>
        <w:rPr>
          <w:lang w:val="en-US" w:eastAsia="en-US"/>
        </w:rPr>
        <w:t>80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Luxury burrow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ired of adventures, the hobbit Bilbo decided to build a new burrow. The hill where Bilbo plans to purchase a plot has a rectangular shape and can be represented as a table with 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 rows and 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 columns (rows and columns are numbered starting from one: row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s the topmost, and column 1 is the leftmost). Each cell of the table corresponds to a square plot of land measuring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×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meter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Hobbits prefer neat and simple shapes, so Bilbo is determined to buy a rectangular plot with sides parallel to the edges of the hill. Formally, he selects four integer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 and purchases all cells (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 satisfying 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 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His recent adventures brought Bilbo so much gold that the cost of the land doesn't worry him much. However, he deeply cares about his reputation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>so he wants the minimum cell cost in the chosen plot to be as high as possible. Additionally, Bilbo values spaciousness, so the area of the plot must be at leas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 If there are multiple plots with the same minimum cell cost, Bilbo will choose the one with the largest area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Help the hobbit choose the most suitable plo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>The first line contains three integer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and 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000, 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i/>
          <w:iCs/>
          <w:sz w:val="28"/>
          <w:szCs w:val="28"/>
          <w:lang w:val="en-US" w:eastAsia="en-US"/>
        </w:rPr>
        <w:t xml:space="preserve"> *</w:t>
      </w:r>
      <w:r>
        <w:rPr>
          <w:rFonts w:cs="Cambria Math" w:ascii="Cambria Math" w:hAnsi="Cambria Math"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>the number of rows, columns, and the minimum acceptable area of the plot, respectively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nex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lines each contai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ntegers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>the costs of the cells. Th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-th number in th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th line corresponds to the cost of the cell at coordinates 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 All costs are integers between 1 and 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, inclusiv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>Print two integer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maximum possible minimum cell cost of the plot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maximum possible area of such a plot (among all plots with that maximum minimum cost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3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0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3 2 5 10 7 6 5 1 1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3</w:t>
            </w:r>
          </w:p>
        </w:tc>
        <w:tc>
          <w:tcPr>
            <w:tcW w:w="42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5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7 5 5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 5 5 7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 5 8 8 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  <w:bookmarkStart w:id="1" w:name="_Hlk205396316"/>
      <w:bookmarkStart w:id="2" w:name="_Hlk205396316"/>
      <w:bookmarkEnd w:id="2"/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ynamic programming</w:t>
      </w:r>
      <w:r>
        <w:rPr>
          <w:rFonts w:cs="Courier New" w:ascii="Courier New" w:hAnsi="Courier New"/>
          <w:b/>
          <w:bCs/>
          <w:lang w:val="ru-RU" w:eastAsia="en-US"/>
        </w:rPr>
        <w:t xml:space="preserve"> + </w:t>
      </w:r>
      <w:r>
        <w:rPr>
          <w:rFonts w:cs="Courier New" w:ascii="Courier New" w:hAnsi="Courier New"/>
          <w:b/>
          <w:bCs/>
          <w:lang w:val="en-US" w:eastAsia="en-US"/>
        </w:rPr>
        <w:t>binary searc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минимальная стоимость клетки оптимального участка равна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Это значение ищем бинарным поиском.</w:t>
      </w:r>
      <w:r>
        <w:rPr>
          <w:sz w:val="28"/>
          <w:szCs w:val="28"/>
          <w:lang w:val="ru-RU" w:eastAsia="en-US"/>
        </w:rPr>
        <w:t xml:space="preserve"> Рассмотрим некоторое значение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Построим матрицу из 0 и 1, в которой </w:t>
      </w:r>
      <w:r>
        <w:rPr>
          <w:sz w:val="28"/>
          <w:szCs w:val="28"/>
          <w:lang w:val="ru-RU" w:eastAsia="en-US"/>
        </w:rPr>
        <w:t>нули</w:t>
      </w:r>
      <w:r>
        <w:rPr>
          <w:sz w:val="28"/>
          <w:szCs w:val="28"/>
          <w:lang w:val="en-US" w:eastAsia="en-US"/>
        </w:rPr>
        <w:t xml:space="preserve"> стоят в тех </w:t>
      </w:r>
      <w:r>
        <w:rPr>
          <w:sz w:val="28"/>
          <w:szCs w:val="28"/>
          <w:lang w:val="ru-RU" w:eastAsia="en-US"/>
        </w:rPr>
        <w:t xml:space="preserve">клетках, стоимости которых не меньше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ru-RU" w:eastAsia="en-US"/>
        </w:rPr>
        <w:t xml:space="preserve">. В остальных клетках поставим 1. Ищем размер наибольшей нулевой подматрицы. Если он больше либо равен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то участок для хоббита найден, пробуем увеличить значение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ru-RU" w:eastAsia="en-US"/>
        </w:rPr>
        <w:t xml:space="preserve">. Если размер наибольшей нулевой подматрицы меньш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то значение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ru-RU" w:eastAsia="en-US"/>
        </w:rPr>
        <w:t xml:space="preserve"> велико, уменьшаем ег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8-06T14:12:00Z</dcterms:modified>
  <cp:revision>165</cp:revision>
  <dc:subject/>
  <dc:title>311 Пакеты</dc:title>
</cp:coreProperties>
</file>