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93. Буфкраф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Бренда наслаждается новой ролевой игрой Буфкрафт. Щиты, мечи, книги и другая ручная кладь не влияет на статус персонажа в Буфкрафт. Единственный способ увеличить статус Вашего персонажа – забодать 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Буфкрафте имеются две бодалки. Прямая бодалка увеличивает базовое значение статуса, в то время как процентная бодалка увеличивает базовое значение на некоторый процент. Если начальное значение статистики Вашего персонажа равн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после чего Вы его отбода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ямыми бодалками с силой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роцентными бодалками с силой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то результирующий статус будет равен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(100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 / 100. Отметим, что результат может иметь вид др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 несчастью, у Вашего героя имеются лиш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лотов для бодания, и если Вы забодаете его больш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з, то лишь последни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боданий останутся активными. Поэтому нет смысла совершать боле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боданий одновременно. Одно и то же бодание накладывать более одного раза на персонажа нельз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ренда собирается отправить своего персонажа в поход и хочет увеличить его здоровье до максимально возможного значения. Она имеет в своем распоряжении несколько прямых и процентных боданий и просит Вашей помощи выбрать из них такой набор, который даст персонажу максимально возможное значение здоровь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четыре целых числ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базовое здоровье героя, число слот для бодания, количество доступных прямых боданий и количество доступных процентных бод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ледующая строка содержит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силы прямых бод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няя строка содержит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силы процентных бод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 числа больше или равны нулю, и не более пятидесяти тыся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 первой строке вывести дв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количество прямых и процентных боданий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, которые будут использов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ледующей строке выве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личных чисел – индексы применяемых прямых боданий (бодания нумеруются с единиц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оследней строке вывест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разных чисел – индексы применяемых процентных боданий (также нумеруются с единицы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зультирующее здоровье после применения все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боданий должно быть наибольши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0 3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0 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 4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1 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ые алгорит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тобы персонаж получил максимально возможное значение здоровья, силы боданий следует выбрать наибольшими. Отсортируем силы прямых и процентных боданий по убыванию. Поскольку имеются лиш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лотов для бодания, мы не знаем сколько следует совершить прямы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сколько процентны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боданий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c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cp</w:t>
      </w:r>
      <w:r>
        <w:rPr>
          <w:sz w:val="28"/>
          <w:szCs w:val="28"/>
          <w:lang w:val="ru-RU" w:eastAsia="en-US"/>
        </w:rPr>
        <w:t xml:space="preserve">). Совершим перебор значени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найдем ту пару, при которой здоровье персонажа будет максимальны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0" w:name="_Hlk94378186"/>
      <w:bookmarkEnd w:id="0"/>
      <w:r>
        <w:rPr>
          <w:sz w:val="28"/>
          <w:szCs w:val="28"/>
          <w:lang w:val="ru-RU" w:eastAsia="en-US"/>
        </w:rPr>
        <w:t>Объявим рабочие массивы: силы прямых боданий d и силы процентных бода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илы боданий будем хранить вместе с их индексам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оответствующие частичные суммы посчитаем в массивах sumd и sump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d, 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umd, su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Заполня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,&amp;k,&amp;cd,&amp;c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.resize(cd+1);   p.resize(cp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umd.resize(cd+1);sump.resize(cp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cd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[i].fir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i].second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cp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[i].fir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[i].second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сртируем силы боданий по убыва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ort(d.begin(),d.end(),greate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ort(p.begin(),p.end(),greate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м частичные суммы сил бода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cd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d[i] = sumd[i-1] + d[i-1]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cp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p[i] = sump[i-1] + p[i-1]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вершим перебор значени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и найдем те, при которых результирующее здоровье персонажа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будет наибольшим. Учитываем ограничения: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cd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cp</w:t>
      </w:r>
      <w:r>
        <w:rPr>
          <w:sz w:val="28"/>
          <w:szCs w:val="28"/>
          <w:lang w:val="ru-RU" w:eastAsia="en-US"/>
        </w:rPr>
        <w:t xml:space="preserve">. Сумма наибольш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ямых боданий находится в sumd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. Сумма наибольш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роцентных боданий находится в sump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n = 0; n &lt;= min(cd,k); n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 = min(k - n,c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1LL * (b + sumd[n]) * (100 + sump[m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&gt; 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птимальное количество прямых боданий сохраним в </w:t>
      </w:r>
      <w:r>
        <w:rPr>
          <w:i/>
          <w:sz w:val="28"/>
          <w:szCs w:val="28"/>
          <w:lang w:val="ru-RU" w:eastAsia="en-US"/>
        </w:rPr>
        <w:t>indn</w:t>
      </w:r>
      <w:r>
        <w:rPr>
          <w:sz w:val="28"/>
          <w:szCs w:val="28"/>
          <w:lang w:val="ru-RU" w:eastAsia="en-US"/>
        </w:rPr>
        <w:t xml:space="preserve">, а процентных в </w:t>
      </w:r>
      <w:r>
        <w:rPr>
          <w:i/>
          <w:sz w:val="28"/>
          <w:szCs w:val="28"/>
          <w:lang w:val="ru-RU" w:eastAsia="en-US"/>
        </w:rPr>
        <w:t>ind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ndn = n; indm =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 – количество прямых и процентных боданий, а также их индекс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ndn,ind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nd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d[0].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ind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d[i]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ndm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p[0].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ind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p[i]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1" w:name="_Hlk94378186"/>
      <w:bookmarkStart w:id="2" w:name="_Hlk94378186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1-29T15:50:00Z</dcterms:modified>
  <cp:revision>154</cp:revision>
  <dc:subject/>
  <dc:title>311 Пакеты</dc:title>
</cp:coreProperties>
</file>