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2</w:t>
      </w:r>
      <w:r>
        <w:rPr>
          <w:lang w:val="en-US" w:eastAsia="en-US"/>
        </w:rPr>
        <w:t>7</w:t>
      </w:r>
      <w:r>
        <w:rPr>
          <w:lang w:val="en-US" w:eastAsia="en-US"/>
        </w:rPr>
        <w:t>. Право на участи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ждый год студенты со всего мира участвуют в ACM ICPC. Для участия в соревновании студент должен иметь право участвовать. Вам будет предоставлена информация о студентах, по которой следует определить, имеют ли они право участвовать в ICPC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чнем с того что каждый студент должен удовлетворять “Основным требованиям” правил ICPC – студент должен иметь желание участвовать в World Finals, быть студентом, принимать участие в соревновании только от одного Вуза в течение одного года, не принимал два раза участие в финале или в пяти полуфинальных соревнования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иже приведены правила участия студентов в 2014 - 2015 учебном году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если студент начал свое обучение в 2010 году или позже, то он может принять участие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если студент родился в 1991 году или позже, то он может принять участие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если не имеет место ничего из вышеперечисленного, но при этом студент завершил более чем эквивалент 8 семестрового обучения, то он не имеет права участвовать в соревновании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если не имеет место ничего из вышеперечисленного, тренер может подать прошение допустить студента, предоставив его академическую истор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"эквивалент 8 семестрового обучения" подразумевает что каждый семестр студент должен завершить обучение 5 курсов. То есть если студент завершил 41 курс или более, то он завершил более чем эквивалент 8 семестрового обуч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задается в одной строке и имеет следующий формат:</w:t>
      </w:r>
    </w:p>
    <w:p>
      <w:pPr>
        <w:pStyle w:val="Normal"/>
        <w:autoSpaceDE w:val="false"/>
        <w:ind w:firstLine="1134"/>
        <w:jc w:val="both"/>
        <w:rPr>
          <w:lang w:val="ru-RU" w:eastAsia="en-US"/>
        </w:rPr>
      </w:pPr>
      <w:r>
        <w:rPr>
          <w:lang w:val="ru-RU" w:eastAsia="en-US"/>
        </w:rPr>
        <w:t>name YYYY/MM/DD YYYY/MM/DD courses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name</w:t>
      </w:r>
      <w:r>
        <w:rPr>
          <w:lang w:val="ru-RU" w:eastAsia="en-US"/>
        </w:rPr>
        <w:t xml:space="preserve"> – имя студента (до 30 символов), первая дата представляет собой начало обучения студента, вторая задает дату рождения. Все даты представлены в формате 4-цифрового года и 2-цифрового месяца и дня. </w:t>
      </w:r>
      <w:r>
        <w:rPr>
          <w:i/>
          <w:lang w:val="ru-RU" w:eastAsia="en-US"/>
        </w:rPr>
        <w:t>courses</w:t>
      </w:r>
      <w:r>
        <w:rPr>
          <w:lang w:val="ru-RU" w:eastAsia="en-US"/>
        </w:rPr>
        <w:t xml:space="preserve"> – неотрицательное число указывающее количество курсов завершенных студентом. Содержит не более 1000 тес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 xml:space="preserve">Для каждой строки вывести имя студента, пробел и одну из строк </w:t>
      </w:r>
      <w:r>
        <w:rPr>
          <w:b/>
          <w:lang w:val="ru-RU" w:eastAsia="en-US"/>
        </w:rPr>
        <w:t>eligible</w:t>
      </w:r>
      <w:r>
        <w:rPr>
          <w:lang w:val="ru-RU" w:eastAsia="en-US"/>
        </w:rPr>
        <w:t xml:space="preserve">, </w:t>
      </w:r>
      <w:r>
        <w:rPr>
          <w:b/>
          <w:lang w:val="ru-RU" w:eastAsia="en-US"/>
        </w:rPr>
        <w:t>ineligible</w:t>
      </w:r>
      <w:r>
        <w:rPr>
          <w:lang w:val="ru-RU" w:eastAsia="en-US"/>
        </w:rPr>
        <w:t xml:space="preserve"> или </w:t>
      </w:r>
      <w:r>
        <w:rPr>
          <w:b/>
          <w:lang w:val="ru-RU" w:eastAsia="en-US"/>
        </w:rPr>
        <w:t>coach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petition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ligibleContestant 2013/09/01 1995/03/12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eligibleContestant 2009/09/01 1990/12/12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etitionContestant 2009/09/01 1990/12/12 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ligibleContestant eligibl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eligibleContestant ineligibl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etitionContestant coach petitions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13T19:30:00Z</dcterms:modified>
  <cp:revision>174</cp:revision>
  <dc:subject/>
  <dc:title>311 Пакеты</dc:title>
</cp:coreProperties>
</file>