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2</w:t>
      </w:r>
      <w:r>
        <w:rPr>
          <w:lang w:val="en-US" w:eastAsia="en-US"/>
        </w:rPr>
        <w:t>7</w:t>
      </w:r>
      <w:r>
        <w:rPr>
          <w:lang w:val="en-US" w:eastAsia="en-US"/>
        </w:rPr>
        <w:t>. Eligibility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Every year, students across the world participate in the ACM ICPC. In order to participate in this contest, a student must be eligible to compete. In this problem, you will be given information about students and you will write a program to determine their eligibility to participate in the ICPC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We will start by assuming that each student meets the “Basic Requirements” as specified in the ICPC rules – the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student is willing to compete at the World Finals, is a registered student with at least half-time load, competes for only one institution in a contest year, and has not competed in two world finals or five regional contests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The rules to decide if a student is eligible to compete in the contest year 2014 - 2015 are as follows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if the student first began post-secondary studies in 2010 or later, the student is eligible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if the student is born in 1991 or later, the student is eligible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if none of the above applies, and the student has completed more than an equivalent of 8 semesters of full-time study, the student is ineligible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if none of the above applies, the coach may petition for an extension of eligibility by providing the student's academic and work history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For "equivalent of 8 semesters of full-time study", we consider each semester of full-time study to be equivalent to a student completing 5 courses. Thus, a student who has completed 41 courses or more is considered to have more than 8 semesters of full-time study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Input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Consists of a number of cases. The first line contains a positive integer, indicating the number of cases to follow. Each of the cases is specified in one line in the following format </w:t>
      </w:r>
    </w:p>
    <w:p>
      <w:pPr>
        <w:pStyle w:val="Normal"/>
        <w:autoSpaceDE w:val="false"/>
        <w:ind w:firstLine="1134"/>
        <w:jc w:val="both"/>
        <w:rPr>
          <w:lang w:val="ru-RU" w:eastAsia="en-US"/>
        </w:rPr>
      </w:pPr>
      <w:r>
        <w:rPr>
          <w:lang w:val="ru-RU" w:eastAsia="en-US"/>
        </w:rPr>
        <w:t>name YYYY/MM/DD YYYY/MM/DD courses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where </w:t>
      </w:r>
      <w:r>
        <w:rPr>
          <w:i/>
          <w:lang w:val="ru-RU" w:eastAsia="en-US"/>
        </w:rPr>
        <w:t>name</w:t>
      </w:r>
      <w:r>
        <w:rPr>
          <w:lang w:val="ru-RU" w:eastAsia="en-US"/>
        </w:rPr>
        <w:t xml:space="preserve"> is the name of the student (up to 30 alphabetic characters), the first date given is the date the student first began post-secondary studies, and the second date given is the student's date of birth. All dates are given in the format above with 4-digit year and 2-digit month and day. </w:t>
      </w:r>
      <w:r>
        <w:rPr>
          <w:i/>
          <w:lang w:val="ru-RU" w:eastAsia="en-US"/>
        </w:rPr>
        <w:t>courses</w:t>
      </w:r>
      <w:r>
        <w:rPr>
          <w:lang w:val="ru-RU" w:eastAsia="en-US"/>
        </w:rPr>
        <w:t xml:space="preserve"> is a non-negative integer indicating the number of courses that the student has completed. There are at most 1000 cases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utput</w:t>
      </w:r>
      <w:r>
        <w:rPr>
          <w:b/>
          <w:bCs/>
          <w:lang w:val="ru-RU" w:eastAsia="en-US"/>
        </w:rPr>
        <w:t xml:space="preserve">. </w:t>
      </w:r>
      <w:r>
        <w:rPr>
          <w:lang w:val="ru-RU" w:eastAsia="en-US"/>
        </w:rPr>
        <w:t xml:space="preserve">For each line print the student's name, followed by a space, followed by one of the strings </w:t>
      </w:r>
      <w:r>
        <w:rPr>
          <w:b/>
          <w:lang w:val="ru-RU" w:eastAsia="en-US"/>
        </w:rPr>
        <w:t>eligible</w:t>
      </w:r>
      <w:r>
        <w:rPr>
          <w:lang w:val="ru-RU" w:eastAsia="en-US"/>
        </w:rPr>
        <w:t xml:space="preserve">, </w:t>
      </w:r>
      <w:r>
        <w:rPr>
          <w:b/>
          <w:lang w:val="ru-RU" w:eastAsia="en-US"/>
        </w:rPr>
        <w:t>ineligible</w:t>
      </w:r>
      <w:r>
        <w:rPr>
          <w:lang w:val="ru-RU" w:eastAsia="en-US"/>
        </w:rPr>
        <w:t xml:space="preserve">, and </w:t>
      </w:r>
      <w:r>
        <w:rPr>
          <w:b/>
          <w:lang w:val="ru-RU" w:eastAsia="en-US"/>
        </w:rPr>
        <w:t>coach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petitions</w:t>
      </w:r>
      <w:r>
        <w:rPr>
          <w:lang w:val="ru-RU" w:eastAsia="en-US"/>
        </w:rPr>
        <w:t xml:space="preserve"> as appropriat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EligibleContestant 2013/09/01 1995/03/12 1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IneligibleContestant 2009/09/01 1990/12/12 5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etitionContestant 2009/09/01 1990/12/12 3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en-US" w:eastAsia="en-US"/>
        </w:rPr>
        <w:t>Sample output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ligibleContestant elig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eligibleContestant ineligibl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etitionContestant coach petitions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simple calculation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4-13T19:35:00Z</dcterms:modified>
  <cp:revision>177</cp:revision>
  <dc:subject/>
  <dc:title>311 Пакеты</dc:title>
</cp:coreProperties>
</file>