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1. Стационарная телефонная се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эр города RMR хочет создать безопасную телефонную сеть для использования в экстренных ситуациях в случае серьезных бедствий, когда город будет отрезан от внешнего мира. Некоторые пары зданий в городе могут быть напрямую связаны телефонным проводом. Инженеры муниципалитета подготовили оценку стоимости подключения любой такой па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эр нуждается в Вашей помощи – ему следует построить самую дешевую сеть, соединяющую все здания в городе и удовлетворяющую мерам безопасности, которые изложены далее. Звонок из здания A в другое здание B должен совершаться по простому пути (который не содержит повторяющихся зданий). Существует несколько небезопасных зданий, в которых живут люди с криминальной историей. Мэр хочет чтобы к этим зданиям был только доступ из сети. То есть никакое соединение между зданиями A и B не должно проходить через небезопасное здание C в сети (где C отлично от A и B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три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количество домов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bookmarkStart w:id="0" w:name="_Hlk149923619"/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bookmarkEnd w:id="0"/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количество возможных прямых соединений между парами домов, 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небезопасных зданий. Здания пронумерованы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торая строка содержит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различных целых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включительно) – номера небезопасных зданий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три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писывающих одну потенциальную прямую линию, гд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различные номера зданий, которые она соединяет, а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) – стоимость соединения этих зданий. Между любыми двумя городами существует не более одного прямого со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стоимость самой дешевой сети, удовлетворяющей по возможности условиям безопасности. Иначе выведите</w:t>
      </w:r>
      <w:r>
        <w:rPr>
          <w:sz w:val="28"/>
          <w:szCs w:val="28"/>
          <w:lang w:val="en-US" w:eastAsia="en-US"/>
        </w:rPr>
        <w:t xml:space="preserve"> </w:t>
      </w:r>
      <w:bookmarkStart w:id="1" w:name="_Hlk149923601"/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en-US" w:eastAsia="en-US"/>
        </w:rPr>
        <w:t>”</w:t>
      </w:r>
      <w:bookmarkEnd w:id="1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1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1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3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im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минимальный остов – алгоритм Круска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ем величину минимального остова для всех зданий кроме небезопасных. Затем каждое небезопасное здание подключим к ближайшему к нему безопасному. Искомую сеть построить нельзя, если граф несвяз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дельно следует разобрать случай, когда в городе безопасных зданий нет. Если при этом имеется только одно небезопасное здание, то ответ 0, если два – то ответ равен расстоянию между ними. Если небезопасных зданий более 2, то искомой сети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пример. Небезопасный дом имеет номер 1. Строим минимальный остов на вершинах 2, 3, 4 – его величина равна 5. Подсоединяем к остову дом номер 1. С</w:t>
      </w:r>
      <w:r>
        <w:rPr>
          <w:sz w:val="28"/>
          <w:szCs w:val="28"/>
          <w:lang w:val="ru-RU" w:eastAsia="en-US"/>
        </w:rPr>
        <w:t>тоимость самой дешевой сети равна 6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3417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123.6pt" filled="f" o:ole="">
            <v:imagedata r:id="rId3" o:title=""/>
          </v:shape>
          <o:OLEObject Type="Embed" ProgID="" ShapeID="ole_rId2" DrawAspect="Content" ObjectID="_55272391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Рассмотрим второй пример. Номера небезопасных домов 1 и 2. Небезопасный дом номер 1 должен напрямую быть подключен к безопасному, что для заданной сети невозможно. Поэтому ответ </w:t>
      </w:r>
      <w:r>
        <w:rPr>
          <w:b/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/>
        <w:object w:dxaOrig="5743" w:dyaOrig="11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59.2pt" filled="f" o:ole="">
            <v:imagedata r:id="rId5" o:title=""/>
          </v:shape>
          <o:OLEObject Type="Embed" ProgID="" ShapeID="ole_rId4" DrawAspect="Content" ObjectID="_204589600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бесконечность INF. Ребра графа храним в массиве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1000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v,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u(u), v(v), dist(dis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Edge&gt; 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– небезопасный дом, то danger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будет хранить расстояние от него до ближайшего безопасного дом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</w:rPr>
        <w:t>dang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lt</w:t>
      </w:r>
      <w:r>
        <w:rPr>
          <w:sz w:val="28"/>
          <w:szCs w:val="28"/>
          <w:lang w:val="ru-RU" w:eastAsia="en-US"/>
        </w:rPr>
        <w:t xml:space="preserve"> является компаратором для ребер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t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dist &lt; b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Инициализируем массив </w:t>
      </w:r>
      <w:r>
        <w:rPr>
          <w:sz w:val="28"/>
          <w:szCs w:val="28"/>
          <w:lang w:val="en-US" w:eastAsia="en-US"/>
        </w:rPr>
        <w:t xml:space="preserve">mas </w:t>
      </w:r>
      <w:r>
        <w:rPr>
          <w:sz w:val="28"/>
          <w:szCs w:val="28"/>
          <w:lang w:val="ru-RU" w:eastAsia="en-US"/>
        </w:rPr>
        <w:t xml:space="preserve">для системы непересекающихся множест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s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небезопасные дом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anger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p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nger[u]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щем кратчайшее расстояние от небезопасных домов до ближайших безопасных. Пересчет совершаем для таких ребер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, где одна вершина принадлежит безопасному дому, а другая небезопасно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,&amp;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anger[u] &gt; 0) &amp;&amp; (danger[v] ==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nger[u] = min(danger[u],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anger[v] &gt; 0) &amp;&amp; (danger[u] ==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nger[v] = min(danger[v],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обе вершины – безопасные дома, то добавляем соответствующее ребро в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anger[u] == 0) &amp;&amp; (danger[v] ==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e.push_back(Edge(u,v,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граф не содержит ребер, то ответ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граф содержит одно ребро, соединяющее два дома (безопасных или небезопасных), то выводим расстояние между ним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ребра графа. Массив e хранит только ребра, соединяющие безопасные дом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e.begin(),e.end(),l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алгоритм Крускала. Ищем величину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минимального остова. 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 количество ребер в построенной се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nion(e[i].u,e[i].v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e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оединяем к минимальному остову небезопасные дома. Прибавляем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расстояния от них до ближайших безопасных дом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dange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res += dange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олученный граф не связный или величина полученной сети больше бесконечности INF (например существует небезопасный дом, от которого нет пути к остову), то ответ </w:t>
      </w:r>
      <w:r>
        <w:rPr>
          <w:b/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ru-RU" w:eastAsia="en-US"/>
        </w:rPr>
        <w:t xml:space="preserve">. Иначе выводим длину минимальной сети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cnt != n - 1) || (res &gt; INF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dge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Edge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Edg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dge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Edge&gt;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Edge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 &gt; 0) &amp;&amp; 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=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&gt; 0) &amp;&amp; 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 ==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 == 0) &amp;&amp; 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=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xit</w:t>
      </w:r>
      <w:r>
        <w:rPr>
          <w:rFonts w:cs="Courier New" w:ascii="Courier New" w:hAnsi="Courier New"/>
          <w:color w:val="000000"/>
          <w:sz w:val="22"/>
          <w:szCs w:val="22"/>
        </w:rPr>
        <w:t>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xit</w:t>
      </w:r>
      <w:r>
        <w:rPr>
          <w:rFonts w:cs="Courier New" w:ascii="Courier New" w:hAnsi="Courier New"/>
          <w:color w:val="000000"/>
          <w:sz w:val="22"/>
          <w:szCs w:val="22"/>
        </w:rPr>
        <w:t>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n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dange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|| 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3T13:07:00Z</dcterms:modified>
  <cp:revision>201</cp:revision>
  <dc:subject/>
  <dc:title>311 Пакеты</dc:title>
</cp:coreProperties>
</file>