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53</w:t>
      </w:r>
      <w:r>
        <w:rPr>
          <w:lang w:val="en-US" w:eastAsia="en-US"/>
        </w:rPr>
        <w:t>3</w:t>
      </w:r>
      <w:r>
        <w:rPr>
          <w:lang w:val="en-US" w:eastAsia="en-US"/>
        </w:rPr>
        <w:t>. Рейтинги ресторанов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Знаменитый веб сайт разработал новую рейтинговую систему для ресторанов. Каждому ресторану даст свою оценку один из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≤ 15) критиков, оценка представляет собой неотрицательное целое число (чем оно больше тем лучше). Некоторые критики являются более влиятельными чем други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естораны в каждом городе ранжируются следующим образом. Сначала следует просуммировать рейтинги, присвоенные всеми критиками ресторану. Ресторан с большей общей суммой всегда лучше ресторана с меньшей суммой. Если несколько ресторанов получили одинаковую сумму рейтинга, то их следует ранжировать на основе рейтинга критика 1. Если и теперь рейтинги ресторанов одинаковы, то ранжируем их по рейтингу критика 2 и т.д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>Владелец ресторана получил рейтинг своего ресторана, и ему любопытно какое место он занимает в городе. Ему не известны рейтинги других ресторанов в городе, поэтому он хочет вычислить наибольшее количество различных рейтингов, не больших полученного его рестораном. Напишите программу, которая ответит на этот вопрос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стоит из нескольких тестов, каждый из которых задается в одной строке. Каждая строка содержит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за которым следую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целых чисел – рейтинги</w:t>
      </w:r>
      <w:r>
        <w:rPr>
          <w:lang w:val="en-US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критиков (именно в таком порядке). Общая сумма рейтингов для каждого ресторана не превосходит 30. Последняя строка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0 и не обрабатывается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ru-RU" w:eastAsia="en-US"/>
        </w:rPr>
        <w:t xml:space="preserve">Выход. </w:t>
      </w:r>
      <w:r>
        <w:rPr>
          <w:lang w:val="ru-RU" w:eastAsia="en-US"/>
        </w:rPr>
        <w:t>Для каждого теста вывести в отдельной строке количество различных рейтингов, не больших заданного. Выводимое число всегда помещается в 64-битовое знаковое целое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 4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5 4 3 2 1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81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комбинатор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6-04-13T16:16:00Z</dcterms:modified>
  <cp:revision>179</cp:revision>
  <dc:subject/>
  <dc:title>311 Пакеты</dc:title>
</cp:coreProperties>
</file>