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34. Замкнутое сокровищ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Группа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бандитов спрятала украденное сокровище в комнате. Дверь в комнату следует отпереть, только когда понадобится вынести сокровище. Так как бандиты не доверяют друг другу, они хотят иметь возможность открыть комнату и унести украденное только если этого захотят не мене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з 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ни решили разместить несколько замков на двери таким образом, чтобы она открывалась только когда открыты все замки. Каждый замок может иметь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лючей, распределенных среди некоторого подмножества бандитов. Группа бандитов может открыть замок, только если кто-то в группе имеет ключ к этому зам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 имеющимся значения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определить такое наименьшее количество замков, что если ключи от них правильно распределить среди бандитов, то каждая группа состоящая из не менее чем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бандитов сможет открыть все замки, но никакая группа из меньшего числа бандитов открыть все замки не смож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ример,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2, то достаточно 3 замков - ключи от замка 1 получают бандиты 1 и 2, ключи от замка 2 получают бандиты 1 и 3, ключи от замка 3 получают бандиты 2 и 3. Ни один из бандитов не может открыть все замки самостоятельно, но любая группа из 2 бандитов может открыть все замки. Можно убедиться, что 2 замков для этого случая не достаточ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. Каждая следующая строка является отдельным тестом и содержит два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30)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Для каждого теста вывести в отдельной строке минимальное количество необходимых замк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Минимальное количество необходимых замков рав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 xml:space="preserve">. Тогда любая группа из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бандитов сможет открыть дверь (все замки), но никакая группа из меньшего числа бандитов не сможет проникнуть в комнату с сокровище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имее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4 бандита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1 количество замков рав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  <w:lang w:val="ru-RU" w:eastAsia="en-US"/>
        </w:rPr>
        <w:t xml:space="preserve"> = 1. Каждому бандиту следует дать ключ от единственного замка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781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65pt;height:60.4pt" filled="f" o:ole="">
            <v:imagedata r:id="rId3" o:title=""/>
          </v:shape>
          <o:OLEObject Type="Embed" ProgID="" ShapeID="ole_rId2" DrawAspect="Content" ObjectID="_172791427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2 количество замков рав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 xml:space="preserve"> = 4. Ключи от замков 1, 2, 3, 4 среди бандитов следует распределить следующим образо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013" w:dyaOrig="3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7pt;height:173.8pt" filled="f" o:ole="">
            <v:imagedata r:id="rId5" o:title=""/>
          </v:shape>
          <o:OLEObject Type="Embed" ProgID="" ShapeID="ole_rId4" DrawAspect="Content" ObjectID="_149057049" r:id="rId4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юбые два бандита смогут открыть все четыре замка и забрать сокровищ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3 количество замков рав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 xml:space="preserve"> = 6. Ключи от замков 1, 2, 3, 4, 5, 6 среди бандитов следует распределить следующим образо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148" w:dyaOrig="3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4pt;height:173.8pt" filled="f" o:ole="">
            <v:imagedata r:id="rId7" o:title=""/>
          </v:shape>
          <o:OLEObject Type="Embed" ProgID="" ShapeID="ole_rId6" DrawAspect="Content" ObjectID="_1872715372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 любых двух бандитов не будет хватать ключа всего лишь от одного замка. Любые три бандита смогут открыть все шесть замков и забрать сокровищ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4 количество замков рав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  <w:lang w:val="ru-RU" w:eastAsia="en-US"/>
        </w:rPr>
        <w:t xml:space="preserve"> = 4. Ключи от замков 1, 2, 3, 4 среди бандитов следует распределить следующим образо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7812" w:dyaOrig="12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.65pt;height:60.4pt" filled="f" o:ole="">
            <v:imagedata r:id="rId9" o:title=""/>
          </v:shape>
          <o:OLEObject Type="Embed" ProgID="" ShapeID="ole_rId8" DrawAspect="Content" ObjectID="_905838331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того чтобы открыть все 4 замка, каждый бандит должен принести его единственный уникальный ключ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случа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5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3. Количество замков рав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 xml:space="preserve"> = 10. Оптимальное распределение замков среди бандитов следующее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7415" w:dyaOrig="41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0.8pt;height:209.25pt" filled="f" o:ole="">
            <v:imagedata r:id="rId11" o:title=""/>
          </v:shape>
          <o:OLEObject Type="Embed" ProgID="" ShapeID="ole_rId10" DrawAspect="Content" ObjectID="_180254466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ячейках cnk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 вычислим значения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3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k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олним массив cnk биномиальных коэффициен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llCn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k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cnk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cnk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n = 0; n &lt; MAX; n++) cnk[n]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n = 1; n &lt; MAX; n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1; k &lt;= MAX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nk[n][k] = cnk[n-1][k] + cnk[n-1][k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illCnk(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nk[n][m-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5-08T10:39:00Z</dcterms:modified>
  <cp:revision>181</cp:revision>
  <dc:subject/>
  <dc:title>311 Пакеты</dc:title>
</cp:coreProperties>
</file>