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5. Yet Satisfiability Again!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Alice recently started to work for a hardware design company and as a part of her job, she needs to identify defects in fabricated integrated circuits. An approach for identifying these defects boils down to solving a satisfiability instance. She needs your help to write a program to do this task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The first line contains a single integer, not more than 5, indicating the number of test cases to follow. The first line of each test case contains two integer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20) an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0), where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indicates the number of variables an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indicates the number of clauses. Then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lines follow corresponding to each clause. Each clause is a disjunction of literals in the form 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or ~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for some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where ~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indicates the negation of the literal 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The "or" operator is denoted by a v character and is separated from literals with a single space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>For each test case, display satisfiable on a single line if there is a satisfiable assignment; otherwise display unsatisfiabl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1 v X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~X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~X2 v X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1 v X2 v X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1 v ~X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2 v ~X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X3 v ~X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~X1 v ~X2 v ~X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atisfia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nsatisfiabl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full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оличество литералов в формулах не более 20. Переберем все возможные значения X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, которые могут принимать значения 0 или 1. Если для некоторого набора (X1, X2, …, X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все формулы будут выполнимы (принимать значение 1), то следует вывести </w:t>
      </w:r>
      <w:r>
        <w:rPr>
          <w:b/>
          <w:lang w:val="ru-RU" w:eastAsia="en-US"/>
        </w:rPr>
        <w:t>satisfiable</w:t>
      </w:r>
      <w:r>
        <w:rPr>
          <w:lang w:val="ru-RU" w:eastAsia="en-US"/>
        </w:rPr>
        <w:t xml:space="preserve">. Если выполнимого набора не существует, то выводим </w:t>
      </w:r>
      <w:r>
        <w:rPr>
          <w:b/>
          <w:lang w:val="ru-RU" w:eastAsia="en-US"/>
        </w:rPr>
        <w:t>unsatisfiable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еобразуем множество правил в структуру, удобную для дальнейшей обработки. Заведем вектор v длины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-ый элемент которого будет вектором, содержащим набор переменных, входящих в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-ое правило. Если переменная X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ходит в правило с отрицанием, то в вектор занесем значение -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для второго теста такая структура будет иметь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4609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45.45pt" filled="f" o:ole="">
            <v:imagedata r:id="rId3" o:title=""/>
          </v:shape>
          <o:OLEObject Type="Embed" ProgID="" ShapeID="ole_rId2" DrawAspect="Content" ObjectID="_1395104506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бор правил для каждого теста храним в массиве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.clear(); v.resiz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Читаем правила и преобразовываем их в удобный для дальнейшей обработки форм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~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X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al = -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[i]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Читаем символ за переменной. Если это конец строки (</w:t>
      </w:r>
      <w:r>
        <w:rPr>
          <w:i/>
          <w:lang w:val="ru-RU" w:eastAsia="en-US"/>
        </w:rPr>
        <w:t>ch</w:t>
      </w:r>
      <w:r>
        <w:rPr>
          <w:lang w:val="ru-RU" w:eastAsia="en-US"/>
        </w:rPr>
        <w:t xml:space="preserve"> = ‘\n’), то завершаем обработку текущего прави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\n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Читаем символ v, пробел и следующий символ (который равен ‘~’ или ‘X’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%c%c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h,&amp;ch,&amp;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Генерируем все кортежи (X1, X2, …, X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из нулей и единиц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ортежем является двоичный код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(1 &lt;&lt; 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веряем выполнимость правил на кортеже, который задается двоичным кодом числ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a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k = 0; k &lt; m; k++)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веряем выполнимос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го прави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j = 0; j &lt; v[k].size()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 = v[k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равило содержит переменную X</w:t>
      </w:r>
      <w:r>
        <w:rPr>
          <w:vertAlign w:val="subscript"/>
          <w:lang w:val="ru-RU" w:eastAsia="en-US"/>
        </w:rPr>
        <w:t>|</w:t>
      </w:r>
      <w:r>
        <w:rPr>
          <w:i/>
          <w:vertAlign w:val="subscript"/>
          <w:lang w:val="ru-RU" w:eastAsia="en-US"/>
        </w:rPr>
        <w:t>p</w:t>
      </w:r>
      <w:r>
        <w:rPr>
          <w:vertAlign w:val="subscript"/>
          <w:lang w:val="ru-RU" w:eastAsia="en-US"/>
        </w:rPr>
        <w:t>|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&lt; 0, то переменная X</w:t>
      </w:r>
      <w:r>
        <w:rPr>
          <w:vertAlign w:val="subscript"/>
          <w:lang w:val="ru-RU" w:eastAsia="en-US"/>
        </w:rPr>
        <w:t>|</w:t>
      </w:r>
      <w:r>
        <w:rPr>
          <w:i/>
          <w:vertAlign w:val="subscript"/>
          <w:lang w:val="ru-RU" w:eastAsia="en-US"/>
        </w:rPr>
        <w:t>p</w:t>
      </w:r>
      <w:r>
        <w:rPr>
          <w:vertAlign w:val="subscript"/>
          <w:lang w:val="ru-RU" w:eastAsia="en-US"/>
        </w:rPr>
        <w:t>|</w:t>
      </w:r>
      <w:r>
        <w:rPr>
          <w:lang w:val="ru-RU" w:eastAsia="en-US"/>
        </w:rPr>
        <w:t xml:space="preserve"> входит в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ое правило с отрицанием. В переменной </w:t>
      </w:r>
      <w:r>
        <w:rPr>
          <w:i/>
          <w:lang w:val="ru-RU" w:eastAsia="en-US"/>
        </w:rPr>
        <w:t>bit</w:t>
      </w:r>
      <w:r>
        <w:rPr>
          <w:lang w:val="ru-RU" w:eastAsia="en-US"/>
        </w:rPr>
        <w:t xml:space="preserve"> вычисляем ее значение на текущем кортеж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t = (i &amp; (1 &lt;&lt; (abs(p) - 1))) &gt;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 &lt; 0) bit = 1 - bi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|= bi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bookmarkStart w:id="0" w:name="OLE_LINK3"/>
      <w:bookmarkStart w:id="1" w:name="OLE_LINK2"/>
      <w:bookmarkStart w:id="2" w:name="OLE_LINK1"/>
      <w:r>
        <w:rPr>
          <w:lang w:val="ru-RU" w:eastAsia="en-US"/>
        </w:rPr>
        <w:t xml:space="preserve">Если текущее </w:t>
      </w:r>
      <w:bookmarkEnd w:id="0"/>
      <w:bookmarkEnd w:id="1"/>
      <w:bookmarkEnd w:id="2"/>
      <w:r>
        <w:rPr>
          <w:lang w:val="ru-RU" w:eastAsia="en-US"/>
        </w:rPr>
        <w:t>правило не выполнимо 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= 0), то проверяем следующий кортеж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at &amp;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sa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i/>
          <w:lang w:val="ru-RU" w:eastAsia="en-US"/>
        </w:rPr>
        <w:t>sat</w:t>
      </w:r>
      <w:r>
        <w:rPr>
          <w:lang w:val="ru-RU" w:eastAsia="en-US"/>
        </w:rPr>
        <w:t xml:space="preserve"> = 1, если все правила выполнимы. Завершаем перебор, нет смысла его продолжать даль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a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зависимости от значения </w:t>
      </w:r>
      <w:r>
        <w:rPr>
          <w:i/>
          <w:lang w:val="ru-RU" w:eastAsia="en-US"/>
        </w:rPr>
        <w:t>sat</w:t>
      </w:r>
      <w:r>
        <w:rPr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at) 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atisfiable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    puts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unsatisfiable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3T17:25:00Z</dcterms:modified>
  <cp:revision>185</cp:revision>
  <dc:subject/>
  <dc:title>311 Пакеты</dc:title>
</cp:coreProperties>
</file>