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38. Переворот карт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Майк и его юная дочь Джесси играют в новую карточную игру, предназначенную для детей. Правила довольно просты, каждый игрок получает набор карт. Каждая карта имеет одну картинку на каждой стороне. Они ходят по очереди, и первый кто избавится от игральных карт, является поб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Ход игрока состоит в выборе некоторого подмножества имеющегося у него карт и выкладки их на стол. Но имеется одно правило: карты должны быть размещены на столе так, чтобы никакие две из них не показывали одну и ту же картинк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йк подумал, что было бы очень уместно сыграть со своим ребенком из-за простых правил. Майк также полюбил эту игру, потому что нахождение наилучшей стратегии является алгоритмически интересной задачей!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могите Майку определить, сможет ли он выложить все карты на стол за один ход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10). Каждый тест начинается количеством кар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0 000) на руках у Майка. Следующ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описывают сами карты имеющиеся у Май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артинки на картах представлены числами.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ая карта задается двумя числами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q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где 1 ≤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q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Для каждого теста вывести в отдельной строке слово </w:t>
      </w:r>
      <w:r>
        <w:rPr>
          <w:b/>
          <w:sz w:val="28"/>
          <w:szCs w:val="28"/>
          <w:lang w:val="ru-RU" w:eastAsia="en-US"/>
        </w:rPr>
        <w:t>possible</w:t>
      </w:r>
      <w:r>
        <w:rPr>
          <w:sz w:val="28"/>
          <w:szCs w:val="28"/>
          <w:lang w:val="ru-RU" w:eastAsia="en-US"/>
        </w:rPr>
        <w:t xml:space="preserve"> если Майк сможет выложить на стол все карты за один ход, и </w:t>
      </w:r>
      <w:r>
        <w:rPr>
          <w:b/>
          <w:sz w:val="28"/>
          <w:szCs w:val="28"/>
          <w:lang w:val="ru-RU" w:eastAsia="en-US"/>
        </w:rPr>
        <w:t>impossible</w:t>
      </w:r>
      <w:r>
        <w:rPr>
          <w:sz w:val="28"/>
          <w:szCs w:val="28"/>
          <w:lang w:val="ru-RU" w:eastAsia="en-US"/>
        </w:rPr>
        <w:t xml:space="preserve"> если не сможе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ossibl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impossibl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ossibl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циклы, система непересекающихся множест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ждой картинке, изображенной на картах, поставим в соответствие одну вершину графа. Каждой карте поставим в соответствие неориентированное ребро (которое соединяет вершины, соответствующие картинкам на сторонах карты). Полученный граф может быть несвязны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вет на задачу будет </w:t>
      </w:r>
      <w:r>
        <w:rPr>
          <w:b/>
          <w:sz w:val="28"/>
          <w:szCs w:val="28"/>
          <w:lang w:val="ru-RU" w:eastAsia="en-US"/>
        </w:rPr>
        <w:t>possible</w:t>
      </w:r>
      <w:r>
        <w:rPr>
          <w:sz w:val="28"/>
          <w:szCs w:val="28"/>
          <w:lang w:val="ru-RU" w:eastAsia="en-US"/>
        </w:rPr>
        <w:t>, если каждая компонента связности графа содержит не более одного цикла. Компоненты связности и подсчет циклов в них осуществим при помощи системы непересекающихся множест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четыре карты. Желтым обозначим стороны карт, которыми они будут расположены вверх. Ребро графа пометим картинкой, которой соответствующая карта будет лежать вверх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6309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5pt;height:88.75pt" filled="f" o:ole="">
            <v:imagedata r:id="rId3" o:title=""/>
          </v:shape>
          <o:OLEObject Type="Embed" ProgID="" ShapeID="ole_rId2" DrawAspect="Content" ObjectID="_51683792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случай с двумя компонентами связности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6309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5pt;height:88.75pt" filled="f" o:ole="">
            <v:imagedata r:id="rId5" o:title=""/>
          </v:shape>
          <o:OLEObject Type="Embed" ProgID="" ShapeID="ole_rId4" DrawAspect="Content" ObjectID="_180826589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пределим массивы для обработки данных. Массив dsu используется для системы непересекающихся множеств.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представитель множества, то has_cycle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содержит информацию о количестве циклов в не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bookmarkStart w:id="0" w:name="_Hlk143013982"/>
      <w:bookmarkEnd w:id="0"/>
      <w:r>
        <w:rPr>
          <w:sz w:val="28"/>
          <w:szCs w:val="28"/>
          <w:lang w:val="ru-RU" w:eastAsia="en-US"/>
        </w:rPr>
        <w:t>has_cycle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0, циклов не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has_cycle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1, один цик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has_cycle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&gt;</w:t>
      </w:r>
      <w:r>
        <w:rPr>
          <w:sz w:val="28"/>
          <w:szCs w:val="28"/>
          <w:lang w:val="ru-RU" w:eastAsia="en-US"/>
        </w:rPr>
        <w:t xml:space="preserve"> 1, имеется более одного цикл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1" w:name="_Hlk143013982"/>
      <w:bookmarkEnd w:id="1"/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su[2*MAX], has_cycle[2*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Rep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озвращает представителя множества, в котором содержится верши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p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dsu[n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su[n] = Repr(dsu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единение множеств, содержащих вершины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nio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1 = Repr(x), y1 = Repr(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уже принадлежат одной компоненте связности (они имеют одинакового представителя), и при этом имеется ребро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, то образуется еще один цикл. Добавляем 1 к числу циклов их представителя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является представителем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1 == y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as_cycle[x1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принадлежат разным компонентам связности, при этом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становится представителем множества, то количество циклов для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добавим к числу циклов для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su[x1] = y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as_cycle[y1] += has_cycle[x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нициализируем систему непересекающихся множест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2*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su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as_cycle[i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роим систему непересекающихся множест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p,&amp;q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nion(p,q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роверяем, содержит ли хоть одна компонента связности более одного цик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; i &lt;= 2*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has_cycle[i] &gt;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ответ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((i &lt;= 2 * n) ?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impossible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: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possible"</w:t>
      </w:r>
      <w:r>
        <w:rPr>
          <w:rFonts w:cs="Courier New" w:ascii="Courier New" w:hAnsi="Courier New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</w:t>
      </w:r>
      <w:r>
        <w:rPr>
          <w:b/>
          <w:sz w:val="28"/>
          <w:szCs w:val="28"/>
          <w:lang w:val="ru-RU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3F7F5F"/>
          <w:sz w:val="22"/>
          <w:szCs w:val="22"/>
          <w:lang w:eastAsia="ru-RU"/>
        </w:rPr>
        <w:t>//import java.io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dsu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has_cyc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Rep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dsu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dsu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Rep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dsu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Union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Rep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,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y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Rep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y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has_cyc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dsu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y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has_cyc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y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+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has_cyc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3F7F5F"/>
          <w:sz w:val="22"/>
          <w:szCs w:val="22"/>
          <w:lang w:eastAsia="ru-RU"/>
        </w:rPr>
        <w:t>//throws IOExcep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eastAsia="ru-RU"/>
        </w:rPr>
        <w:t>//Scanner con = new Scanner(new FileReader ("7538.in"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st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st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--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dsu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2*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has_cyc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2*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= 2*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dsu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has_cyc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Uni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= 2*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has_cyc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&gt; 1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= 2 *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eastAsia="ru-RU"/>
        </w:rPr>
        <w:t>"impossible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eastAsia="ru-RU"/>
        </w:rPr>
        <w:t>"possible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15T13:48:00Z</dcterms:modified>
  <cp:revision>198</cp:revision>
  <dc:subject/>
  <dc:title>311 Пакеты</dc:title>
</cp:coreProperties>
</file>