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44. Магия 3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Нет сомнения в том что три – магическое число. Двое – это компания, трое – уже толпа, никто не говорит о 2 слепых мышах, но трое – это уже команда ACM ICPC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ще большим волшебством может показаться то, что почти все целые числа могут быть представлены в виде числа, которое заканчивается на 3 в некоторой системе счисления, причем иногда больше чем одним способом. Рассмотрим число 11, которое представимо в виде 13 по основанию 8, или 23 по основанию 4. В этой задаче Вам следует для заданного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йти наименьшее значение основания системы счисления так, чтобы представл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этом основании заканчивалось на 3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неотрицательное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 Все входные числа меньше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. Существует не более 1000 ненулевых чисел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 xml:space="preserve">Для каждого ненулев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ести в отдельной строке наименьшее основание, в котором представление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заканчивается на 3. Если такого основания не существует, то вывести “No such base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2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 such bas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ъявим константу бесконеч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F 100000000000LL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Читаем входные данные.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3, то требуемого основания не существует. Пр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3 ответ 4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n),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lt; 3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 such base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== 3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4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Ищем наименьший делитель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3, больший 3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-=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INF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b = 1; b * b &lt;= n; b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делится на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то вычисляем минимум среди делителей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, если только они больше 3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% b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 &gt;= 4) res = min(res, 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/ b &gt;= 4) res = min(res, n/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ответ найден, то выводим его. Иначе решения не существу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&lt; INF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 such base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4-17T10:31:00Z</dcterms:modified>
  <cp:revision>177</cp:revision>
  <dc:subject/>
  <dc:title>311 Пакеты</dc:title>
</cp:coreProperties>
</file>