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54</w:t>
      </w:r>
      <w:r>
        <w:rPr>
          <w:lang w:val="en-US" w:eastAsia="en-US"/>
        </w:rPr>
        <w:t>9</w:t>
      </w:r>
      <w:r>
        <w:rPr>
          <w:lang w:val="en-US" w:eastAsia="en-US"/>
        </w:rPr>
        <w:t>. Химия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Химическая формула молекулы M описывается своим атомным составом. Химические формулы удовлетворяют следующей грамматике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M := G | M G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G := S | S C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 := A | '(' M ')'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 := T | N 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E := D | D 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 := '2' | ... | '9'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 := '1' | ... | '9'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D := '0' | .. | '9'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 := U | U L | U L L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U := 'A' | .. | 'Z'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L := 'a' | .. | 'z'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Счетчик C является множителем для подгруппы S, ему предшествующей. Например H2O имеет два H (водород) и один O (кислород) атом, а (AlC2)3Na4 содержит 3 Al (алюминий), 6 C (углерод) и 4 Na (натрий) атомов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Каждый тест представляет собой одну строку, в которой находится химическая формула. Каждая строка содержит не более 100 символов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 xml:space="preserve">Выход. </w:t>
      </w:r>
      <w:r>
        <w:rPr>
          <w:lang w:val="ru-RU" w:eastAsia="en-US"/>
        </w:rPr>
        <w:t>Для каждого теста вывести одну строку, содержащую атомную декомпозицию химического соединения в виде как показано в примере. Атомы следует выводить в лексикографическом порядке, счетчик 1 подразумевается и явно не пишется. Пробелы в выводимой строке отсутствуют. Все счетчики являются корректными 32-битовыми знаковыми целыми числам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H2O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(AlC2)3Na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H+O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Al+6C+4Na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интаксический анализ - грам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04-13T19:42:00Z</dcterms:modified>
  <cp:revision>177</cp:revision>
  <dc:subject/>
  <dc:title>311 Пакеты</dc:title>
</cp:coreProperties>
</file>