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</w:t>
      </w:r>
      <w:r>
        <w:rPr>
          <w:lang w:val="en-US" w:eastAsia="en-US"/>
        </w:rPr>
        <w:t>51</w:t>
      </w:r>
      <w:r>
        <w:rPr>
          <w:lang w:val="en-US" w:eastAsia="en-US"/>
        </w:rPr>
        <w:t>. Заправочные станци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м необходимо совершить круговой тур для заданного набора городов: стартовать следует в некотором городе, посетить каждый город один раз, и вернуться в город с которого начиналась поезд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ждый город имеет свой номер: 1, 2, 3 и так далее. Порядок нумерации указывает на порядок посещения городов, только начальная точка отправления не указана. Из города с наибольшим номером Вы должны ехать в город 1. Например, если имеются три города (пронумерованных 1, 2, 3), то у Вас имеется три варианта совершить путешествие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ть в 1, пойти в 2, затем в 3, и вернуться в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ть в 2, пойти в 3, затем в 1, и вернуться в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ть в 3, пойти в 1, затем в 2, и вернуться в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аждом городе находится заправочная станция с имеющимся в ней количеством топлива. Сумма топлива на всех заправках равна объему топлива, необходимому для совершения всего путешествия. Вы стартуете с пустым баком около одной из заправочных станций. Как только Вы завершите тур и вернетесь в начальный город, у Вас закончится топлив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ам следует определить, какой город (или города) могут служить отправной точкой путешествия при условии что топливо не закончится прежде чем Вы вернетесь в первоначальную станцию. Считайте что топливный бак достаточно велик, чтобы вместить в себя все операции заправки топлив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Каждый тест состоит из трех строк. Первая строка содержит количество городов. Вторая строка содержит количество топлива, доступного для дозаправки в городах в порядке номеров 1, 2, 3, и так далее. Третья строка содержит количество топлива, необходимого для достижения заправки в следующем городе в следующем порядке: от станции в городе 1 до станции в городе 2, от станции в городе 2 до станции в городе 3 и так далее; последнее число задает объем топлива, которое требуется чтобы проехать от города с последним номером до города номер 1. Все объемы топлива являются положительными целыми числами, заданы в имперских галлонах. Сумма поставок топлива не будет превышать 32-разрядных целых чисел. Существует как минимум два и не более 100000 городов. Последняя строка содержит ноль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Для каждого теста вывести в отдельной строке список городов, которые могут быть стартовыми при успешном завершении кругового тура. Если таких городов существует несколько, то выводить следует их в возрастающем порядке согласно приведенному в примере формату. Венгерский математик Л.Ловац доказал, что как минимум один стартовый город всегда существуе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 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8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1: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2: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3: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веденным в условии задачи тестам соответствуют следующие рисунки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711" w:dyaOrig="2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6pt;height:136.25pt" filled="f" o:ole="">
            <v:imagedata r:id="rId3" o:title=""/>
          </v:shape>
          <o:OLEObject Type="Embed" ProgID="" ShapeID="ole_rId2" DrawAspect="Content" ObjectID="_68306006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еленым отмечены города, из которых можно совершить круговое путешеств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12-05T17:43:00Z</dcterms:modified>
  <cp:revision>182</cp:revision>
  <dc:subject/>
  <dc:title>311 Пакеты</dc:title>
</cp:coreProperties>
</file>