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63. Юбилей кактус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Это 20-ое соревнование Северо-Восточного Европейского региона (NEERC). Задачи на кактусы стали традицией NEERC. Первая задача про кактусы была в 2005, поэтому сегодня юбилей - 10-летие кактуса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Кактус – это связный неориентированный граф, в котором каждое ребро лежит не более чем на одном цикле. Интуитивно кактус – это обобщение дерева, в котором разрешены некоторые циклы. Мультиребра (несколько ребер между парой вершин) и петли (ребра соединяющие вершину с самой собой) в кактусе не разрешен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ам задан кактус. Давайте переместим ребро – удалим из графа одно ребро и соединим ребром другую пару вершин так чтобы граф остался кактусом. Сколько существует вариантов таких перемещений ребер?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625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Например в левом кактусе сверху (заданного в первом примере) существует 42 варианта перемещения ребра. В правом кактусе (задан во втором примере), который является стандартным примером кактуса еще с NEERC 2005 года, существует в точности 216 вариантов передвижения реб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50 000, 0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50 000). Здес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оличество вершин в графе. Вершины пронумерованы с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Ребра заданы множеством реберно – непересекающихся путей, где m число таких пут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Каждая из следующ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ит путь в графе. Путь начинается числом 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2 ≤ 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≤ 1000), за которым следуют 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целых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Эти </w:t>
      </w:r>
      <w:r>
        <w:rPr>
          <w:i/>
          <w:lang w:val="ru-RU" w:eastAsia="en-US"/>
        </w:rPr>
        <w:t>k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чисел представляют вершины графа в пути. Соседние вершины в пути различны. Путь может проходить по одной вершине несколько раз, однако каждое ребро встречается только один раз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Граф в примере является кактусом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сти одно число – количество вариантов передвинуть ребро в кактус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6 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 1 2 5 6 2 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5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 1 2 3 4 5 6 7 8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7 2 9 10 11 12 13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2 14 9 15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6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зобъем граф на множество цикло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и деревьев – мосто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Вычислим размер каждого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273431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удалить ребро из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, то кактус распадется на две компоненты связности. Новое ребро может соединить любые две вершины из этих двух компонент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удалить ребро из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, то кактус останется кактусом. Новое ребро может соедин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 xml:space="preserve">любые две несоседние вершины из одного дерева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7-04T19:43:00Z</dcterms:modified>
  <cp:revision>184</cp:revision>
  <dc:subject/>
  <dc:title>311 Пакеты</dc:title>
</cp:coreProperties>
</file>