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6</w:t>
      </w:r>
      <w:r>
        <w:rPr>
          <w:lang w:val="en-US" w:eastAsia="en-US"/>
        </w:rPr>
        <w:t>7</w:t>
      </w:r>
      <w:r>
        <w:rPr>
          <w:lang w:val="en-US" w:eastAsia="en-US"/>
        </w:rPr>
        <w:t>. Генератор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Маленький Роман изучает линейные конгруэнтные генераторы - один из старейших и наиболее известных алгоритмов генерации псевдослучайных чисел. Линейный конгруэнтный генератор (ЛКГ) начинает свою работу с неотрицательного целого числа </w:t>
      </w:r>
      <w:r>
        <w:rPr>
          <w:i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известного как семя и производит бесконечную последовательность неотрицательных целых чисел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, которые задаются следующим рекуррентным соотношением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= (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*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) mod </w:t>
      </w:r>
      <w:r>
        <w:rPr>
          <w:i/>
          <w:lang w:val="en-US" w:eastAsia="en-US"/>
        </w:rPr>
        <w:t>c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десь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– неотрицательные целые и 0 ≤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Роману любопытны соотношения между последовательностями, полученными разными ЛКГ. У него 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различных ЛКГ с параметрами </w:t>
      </w:r>
      <w:r>
        <w:rPr>
          <w:i/>
          <w:lang w:val="en-US" w:eastAsia="en-US"/>
        </w:rPr>
        <w:t>a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 xml:space="preserve"> для 1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-ый ЛКГ генерирует последовательность </w:t>
      </w:r>
      <w:r>
        <w:rPr>
          <w:i/>
          <w:lang w:val="en-US" w:eastAsia="en-US"/>
        </w:rPr>
        <w:t>x</w:t>
      </w:r>
      <w:r>
        <w:rPr>
          <w:i/>
          <w:vertAlign w:val="superscript"/>
          <w:lang w:val="en-US" w:eastAsia="en-US"/>
        </w:rPr>
        <w:t>j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Он хочет выбрать одно число из каждой последовательности сгенерированной каждой ЛКГ так чтобы их сумма была наибольшей, но не делится на заданное число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Формально, Роман хочет найти такие целые числа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≥ 0 для 1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которые максимизирую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 условии что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mod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≠ 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 000, 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). Следующ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характеризуют ЛКГ. Каждая строка содержит четыре числа x</w:t>
      </w:r>
      <w:r>
        <w:rPr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[0] ,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a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 ≤ 1000, 0 ≤ </w:t>
      </w:r>
      <w:r>
        <w:rPr>
          <w:i/>
          <w:lang w:val="ru-RU" w:eastAsia="en-US"/>
        </w:rPr>
        <w:t>x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[0] &lt; </w:t>
      </w:r>
      <w:r>
        <w:rPr>
          <w:i/>
          <w:lang w:val="ru-RU" w:eastAsia="en-US"/>
        </w:rPr>
        <w:t>c</w:t>
      </w:r>
      <w:r>
        <w:rPr>
          <w:i/>
          <w:vertAlign w:val="superscript"/>
          <w:lang w:val="ru-RU" w:eastAsia="en-US"/>
        </w:rPr>
        <w:t>j</w:t>
      </w:r>
      <w:r>
        <w:rPr>
          <w:lang w:val="ru-RU" w:eastAsia="en-US"/>
        </w:rPr>
        <w:t xml:space="preserve"> ≤ 1000)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 xml:space="preserve">Если задача Романа имеет решение, то в первой строке вывести число s - значение наибольшей суммы, не делящейся на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, а во второй строке выве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t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 задающих некоторое решение для выведенной сумм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Иначе в отдельной строке выведите -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1 1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4 0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0 7 2 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5 0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первый тес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cp:keywords/>
  <dc:language>en-US</dc:language>
  <cp:lastModifiedBy>Dmitriy</cp:lastModifiedBy>
  <dcterms:modified xsi:type="dcterms:W3CDTF">2016-07-22T18:16:00Z</dcterms:modified>
  <cp:revision>182</cp:revision>
  <dc:subject/>
  <dc:title>311 Пакеты</dc:title>
</cp:coreProperties>
</file>