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</w:t>
      </w:r>
      <w:r>
        <w:rPr>
          <w:lang w:val="en-US" w:eastAsia="en-US"/>
        </w:rPr>
        <w:t>71</w:t>
      </w:r>
      <w:r>
        <w:rPr>
          <w:lang w:val="en-US" w:eastAsia="en-US"/>
        </w:rPr>
        <w:t>. Инспекция корол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ль Карл является ответственным и прилежным правителем. Каждый год он путешествует по своей стране, чтобы убедиться, что во всех городах все норма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ане име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ов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рог. Для контроля путешественника каждая дорога является однонаправленно, то есть дорогу из город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в город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невозможно пройти из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в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2341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5pt;height:117.15pt" filled="f" o:ole="">
            <v:imagedata r:id="rId3" o:title=""/>
          </v:shape>
          <o:OLEObject Type="Embed" ProgID="" ShapeID="ole_rId2" DrawAspect="Content" ObjectID="_22435917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л хочет пройти по дорогам таким образом, чтобы начав движение в столице, посетить все остальные города в точности один раз, и завершить свой путь в столиц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чи министром транспорта, Вы должны найти такой маршрут, или сообщить, что он не существу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числа</w:t>
      </w:r>
      <w:r>
        <w:rPr>
          <w:sz w:val="28"/>
          <w:szCs w:val="28"/>
        </w:rPr>
        <w:t xml:space="preserve"> </w:t>
      </w:r>
      <w:bookmarkStart w:id="0" w:name="_Hlk84791736"/>
      <w:r>
        <w:rPr>
          <w:i/>
          <w:iCs/>
          <w:sz w:val="28"/>
          <w:szCs w:val="28"/>
          <w:lang w:val="ru-RU"/>
        </w:rPr>
        <w:t>n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 00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) – 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ов и дорог в стран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из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содержит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значающих что существует однонаправленный путь из город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горо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. 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нумерованы с 1 д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Столица имеет номер 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Если существует путь, начинающийся и заканчивающийся в столице и проходящий по остальным городам только один раз, то вывести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+ 1 число – список городов на пути. Столицу следует вывести в начале и конце пу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ребуемого пути не существует, то вывести </w:t>
      </w:r>
      <w:r>
        <w:rPr>
          <w:sz w:val="28"/>
          <w:szCs w:val="28"/>
        </w:rPr>
        <w:t>“There is no route, Karl</w:t>
      </w:r>
      <w:r>
        <w:rPr>
          <w:sz w:val="28"/>
          <w:szCs w:val="28"/>
          <w:lang w:val="ru-RU"/>
        </w:rPr>
        <w:t>!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(без кавычек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 3 4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There is no route, Karl!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10T17:02:00Z</dcterms:modified>
  <cp:revision>179</cp:revision>
  <dc:subject/>
  <dc:title>311 Пакеты</dc:title>
</cp:coreProperties>
</file>