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612. Алекс и квадраты оригам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лекс любит оригами – японско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скусство складывания из бумаги. Большинство конструкций оригами начинаются с квадратного листа бумаги. Алекс собирается сделать подарок для своей матери. Подарочная конструкция требует три одинаковых квадратных листа бумаги, но у Алекса имеется только один прямоугольный лист. Он может из него вырезать квадраты, стороны которых должны быть параллельны сторонам листа. Помогите Алексу определить максимально возможный размер квадратов, который он способен вырезат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одной строке два целых числа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≤ 1000) – высота и ширина куска бума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ыведите одно действительное число – наибольшую длину стороны квадратов. Всегда можно вырезать три одинаковых квадрата из листа бумаги размером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так, чтобы их стороны были параллельны сторонам лист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вет следует вывести с точностью не меньше трех десятичных знаков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9185" w:dyaOrig="2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3pt;height:119.15pt" filled="f" o:ole="">
            <v:imagedata r:id="rId3" o:title=""/>
          </v:shape>
          <o:OLEObject Type="Embed" ProgID="" ShapeID="ole_rId2" DrawAspect="Content" ObjectID="_179551455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10 29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5.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50 1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3.3333333333333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вернем при необходимости прямоугольник (чтобы ширина его была не меньше высоты). Рассмотрим всевозможные варианты расположения трех квадрат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1 Случай. Длина стороны квадрата равна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/ 2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083" w:dyaOrig="23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2pt;height:119.15pt" filled="f" o:ole="">
            <v:imagedata r:id="rId5" o:title=""/>
          </v:shape>
          <o:OLEObject Type="Embed" ProgID="" ShapeID="ole_rId4" DrawAspect="Content" ObjectID="_23084936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2 Случай. Если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&lt; 3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, то длина стороны квадрата равна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/ 3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516" w:dyaOrig="20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85pt;height:102.15pt" filled="f" o:ole="">
            <v:imagedata r:id="rId7" o:title=""/>
          </v:shape>
          <o:OLEObject Type="Embed" ProgID="" ShapeID="ole_rId6" DrawAspect="Content" ObjectID="_836552157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3 Случай. Если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≥ 3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, то длина стороны квадрата равна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5216" w:dyaOrig="17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0.85pt;height:85.1pt" filled="f" o:ole="">
            <v:imagedata r:id="rId9" o:title=""/>
          </v:shape>
          <o:OLEObject Type="Embed" ProgID="" ShapeID="ole_rId8" DrawAspect="Content" ObjectID="_1506982164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тается среди трех случаев выбрать максимально возможную длину стороны квадра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≥ 3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первый и третий случаи можно объединить: длина стороны квадрата равна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max(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/ 2,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h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&lt; 3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объединяем первый и второй случаи: длина стороны квадрата рав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max(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/ 2,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/ 3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Нормализуем прямоугольник так, чтобы ширина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была не меньше высоты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w,&amp;h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w &lt; h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temp = w, w = h, h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w &gt;= 3*h) res = h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max(h/2, w/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3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</w:t>
      </w:r>
      <w:r>
        <w:rPr>
          <w:b/>
          <w:sz w:val="28"/>
          <w:szCs w:val="28"/>
          <w:lang w:val="ru-RU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m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gt;= 3*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/2,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/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eastAsia="ru-RU"/>
        </w:rPr>
        <w:t>"%.3f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 р</w:t>
      </w:r>
      <w:r>
        <w:rPr>
          <w:b/>
          <w:sz w:val="28"/>
          <w:szCs w:val="28"/>
          <w:lang w:val="ru-RU" w:eastAsia="en-US"/>
        </w:rPr>
        <w:t>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w, h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w &lt; h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w, h = h, 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w &gt;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 xml:space="preserve">3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* h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h /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w /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7-05T08:42:00Z</dcterms:modified>
  <cp:revision>189</cp:revision>
  <dc:subject/>
  <dc:title>311 Пакеты</dc:title>
</cp:coreProperties>
</file>