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613. Черное и бело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Жюри имеет большую художественную идею – создать прямоугольное полотно из большого количества черных и белых квадратов одинакового размера. Полотно должно содержать в точност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4-связных областей из черных плиток и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4-связных областей из белых плито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омним, что 4-связной областью некоторого цвета называется такой максимальный набор плиток, ч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юбые две плитки области имеют один и тот же ц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любых двух плиток области существует такая соединяющая их последовательность плиток, что любые две последовательные плитки имеют общую сторо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дополнение к художественной идее, жюри уже разработало программу, которая производит дизайн полотна. Но так как эта проблема касается искусства, то любое новое решение является чрезвычайно важным для жюр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содержатся два целых числ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≤ 1000) – количество черных и белых обл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 первой строке вывести размер картины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100 000) – количество строк и столбцов. Далее следуют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строк по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символов в каждой. Каждый символ должен быть либо '@' (черная плитка) либо '.' (белая плитка). В полотне должно находиться не более 100 000 плиток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@.@@@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@@@@@@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@...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 - конструкт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даче следует построить картину, содержащую в точност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4-связных областей из черных плиток и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4-связных областей из белых плиток. Опишем один из возможных методов построения такой карти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ртина будет иметь размер 4 на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= 2*max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). Пусть, например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4,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=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0278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113pt" filled="f" o:ole="">
            <v:imagedata r:id="rId3" o:title=""/>
          </v:shape>
          <o:OLEObject Type="Embed" ProgID="" ShapeID="ole_rId2" DrawAspect="Content" ObjectID="_13794082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торая строка будет заполнена символами '@', третья – символами '.'. В первой строке сначала запишем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– 1 пар '.@', затем дополним строку символами '@'. В четвертой строке сначала запишем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 пар '.@', затем дополним строку символами '.'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ртину будем строить в символьном массиве s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4][30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нуляем массив s. Читаем входные данные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s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,&amp;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размер картин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z = max(b,w) *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4,z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оим перв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w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[0][2*i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.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; s[0][2*i+1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@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*w - 2; i &lt; z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[0][i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@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оим вторую и треть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z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[1][i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@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; s[2][i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.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оим четверт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b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[3][2*i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.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; s[3][2*i+1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@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*b - 2; i &lt; z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[3][i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.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арт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uts(s[0]); puts(s[1]); puts(s[2]); puts(s[3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7T11:21:00Z</dcterms:modified>
  <cp:revision>194</cp:revision>
  <dc:subject/>
  <dc:title>311 Пакеты</dc:title>
</cp:coreProperties>
</file>