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15. Распределение в Патагон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тране Патагонии живет сто благородных семей, и каждый год некоторые из них получают несколько ритуальных кубов от Всевидящего Ока. Он имеет несколько правил распределения кубов: если семья получает хотя бы один куб, то каждый простой делитель их количества должен быть либо 2 либо 3, к тому же, если одна семья получи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&gt; 0 кубов а другая семья в том же году получит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&gt; 0 кубов,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не должно быть кратн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наоборо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 – Всевидящее Око. Вам известно, сколько кубов будет доступно для распределения в следующи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лет. Вы ходите найти корректное распределение кубов в каждом году. Каждый год Вы должны распределить все доступные кубы на этот год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год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количество кубов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), которое следует распределить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м год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го год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ведите две строки. В первой строке вывести количество семей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), которое получит хотя бы один куб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год. Во второй строке вывести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ел – количество кубов, которое получила каждая семья. Сумма этих чисел должна равняться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следует представить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виде суммы слагаемых вида 2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3</w:t>
      </w:r>
      <w:r>
        <w:rPr>
          <w:i/>
          <w:sz w:val="28"/>
          <w:szCs w:val="28"/>
          <w:vertAlign w:val="super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где никакое из слагаемых не делится на друго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ответом будет 1,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ответом будет 2,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ответом будет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етное. Найдем представл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в виде требуемой суммы, после чего каждое слагаемое умножим на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четное. Найдем максимальн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для которого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алее разложим в требуемый вид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. Тогда 10 = 5 * 2 = (2 + 3) * 2 = 4 +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90. Тогда 90 = 45 * 2 = (18 + 27) * 2 = (9 * 2 + 27) * 2 = 9 * 4 + 27 * 2 = 36 + 5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g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возвращает искомое разлож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виде массива слагаем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збираем случа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.push_back(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етное, то получаем разлож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 в массиве t. Затем умножаем каждое из полученных слагаемых на 2 и возвращаем массив tem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t = go(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t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.push_back(t[i] *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четное. Найдем максимально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i/>
          <w:sz w:val="28"/>
          <w:szCs w:val="28"/>
          <w:lang w:val="ru-RU" w:eastAsia="en-US"/>
        </w:rPr>
        <w:t>three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hre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hree * 3 &lt;=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hree *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лее раскладываем в требуемый вид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</w:t>
      </w:r>
      <w:r>
        <w:rPr>
          <w:i/>
          <w:sz w:val="28"/>
          <w:szCs w:val="28"/>
          <w:lang w:val="ru-RU" w:eastAsia="en-US"/>
        </w:rPr>
        <w:t>thre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go(n - thre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олученный массив слагаемых добавим еще слагаемое </w:t>
      </w:r>
      <w:r>
        <w:rPr>
          <w:i/>
          <w:sz w:val="28"/>
          <w:szCs w:val="28"/>
          <w:lang w:val="ru-RU" w:eastAsia="en-US"/>
        </w:rPr>
        <w:t>three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.push_back(thre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и обрабатыв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o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слагаемых в разложен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само разложе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re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03T10:45:00Z</dcterms:modified>
  <cp:revision>180</cp:revision>
  <dc:subject/>
  <dc:title>311 Пакеты</dc:title>
</cp:coreProperties>
</file>