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61</w:t>
      </w:r>
      <w:r>
        <w:rPr>
          <w:lang w:val="en-US" w:eastAsia="en-US"/>
        </w:rPr>
        <w:t>8</w:t>
      </w:r>
      <w:r>
        <w:rPr>
          <w:lang w:val="en-US" w:eastAsia="en-US"/>
        </w:rPr>
        <w:t>. Граф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ледовательност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зывается перестановкой, если она содержит все целые числа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становка вершин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зывается топологической сортировкой ориентированного графа, если для каждого ориентированного ребра из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вершина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идет раньш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в этой перестано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становк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лексикографически меньше перестановк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если существуе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такое что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ля каждого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и при этом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 заданном ориентированном ациклическом графе добавить не боле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ориентированных ребер так, чтобы полученный граф все так же не имел циклов, а его лексикографически наименьшая топологическая сортировка была бы максимально возможн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три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 000, 0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100 000) – количество вершин и ориентированных ребер в графе, а также число ориентированных ребер, которое разрешено добав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Каждая из следующи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содержит два целых числа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задающих ориентированное ребро из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Граф не имеет цикл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 первой строке выве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лексикографически наименьшую топологическую сортировку модифицированного графа. Во второй строке вывести числ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– количество добавленных ориентированных ребер. Следующи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строк содержат добавленные ориентированные ребра в том же формате как и во входных данны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 4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опологическая 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6876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117.1pt" filled="f" o:ole="">
            <v:imagedata r:id="rId3" o:title=""/>
          </v:shape>
          <o:OLEObject Type="Embed" ProgID="" ShapeID="ole_rId2" DrawAspect="Content" ObjectID="_4743641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26T12:22:00Z</dcterms:modified>
  <cp:revision>184</cp:revision>
  <dc:subject/>
  <dc:title>311 Пакеты</dc:title>
</cp:coreProperties>
</file>