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623. Счастливые случа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частливый случай – это лотерея. Каждый лотерейный билет имеет игровое поле и закрытую область. Игровое поле представляет собой прямоугольник размера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, заполненный числами. Закрытая область скрывает номер строки и колонки, на пересечении которых находится игровая ячей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уществует четыре возможных выигрышных направления: </w:t>
      </w:r>
      <w:r>
        <w:rPr>
          <w:b/>
          <w:sz w:val="28"/>
          <w:szCs w:val="28"/>
          <w:lang w:val="ru-RU" w:eastAsia="en-US"/>
        </w:rPr>
        <w:t>вверх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sz w:val="28"/>
          <w:szCs w:val="28"/>
          <w:lang w:val="ru-RU" w:eastAsia="en-US"/>
        </w:rPr>
        <w:t>вниз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sz w:val="28"/>
          <w:szCs w:val="28"/>
          <w:lang w:val="ru-RU" w:eastAsia="en-US"/>
        </w:rPr>
        <w:t>влево</w:t>
      </w:r>
      <w:r>
        <w:rPr>
          <w:sz w:val="28"/>
          <w:szCs w:val="28"/>
          <w:lang w:val="ru-RU" w:eastAsia="en-US"/>
        </w:rPr>
        <w:t xml:space="preserve"> и </w:t>
      </w:r>
      <w:r>
        <w:rPr>
          <w:b/>
          <w:sz w:val="28"/>
          <w:szCs w:val="28"/>
          <w:lang w:val="ru-RU" w:eastAsia="en-US"/>
        </w:rPr>
        <w:t>вправо</w:t>
      </w:r>
      <w:r>
        <w:rPr>
          <w:sz w:val="28"/>
          <w:szCs w:val="28"/>
          <w:lang w:val="ru-RU" w:eastAsia="en-US"/>
        </w:rPr>
        <w:t>. Направление считается выигрышным, если все числа в этом направлении от игровой ячейки в точности меньше числа в самой игровой ячейке. Если игровая ячейка находится на краю таблицы, то Вы автоматически имеете выигрышное направление!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62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арри хочет выбрать билет, который имеет максимальное общее количество выигрышных направлений для всех возможных игровых ячеек. Напишите программу, которая определяет это количество для заданного игрового биле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ятся два целых числа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0) – количество строк и колонок в табл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строк содержит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чисел – значения на игровом поле. Каждое число положительно и не превосходит 1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одно число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– общее количество выигрышных направлений для заданной таблицы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 9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8 8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3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функция </w:t>
      </w:r>
      <w:r>
        <w:rPr>
          <w:b/>
          <w:sz w:val="28"/>
          <w:szCs w:val="28"/>
          <w:lang w:val="ru-RU" w:eastAsia="en-US"/>
        </w:rPr>
        <w:t>check</w:t>
      </w:r>
      <w:r>
        <w:rPr>
          <w:sz w:val="28"/>
          <w:szCs w:val="28"/>
          <w:lang w:val="ru-RU" w:eastAsia="en-US"/>
        </w:rPr>
        <w:t xml:space="preserve">() вычисляет количество ячеек, для которых левое направление будет выигрышным. Для кажд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строки следует найти такое количество элементов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что все числа, стоящие в строке до него, строго меньше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лее следует повернуть прямоугольную таблицу по часовой стрелке на 90° и для нее найти число ячеек, для которых левое направление выигрышное. Повторим поворот и подсчет ячеек еще два раз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325" w:dyaOrig="2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3pt;height:145.45pt" filled="f" o:ole="">
            <v:imagedata r:id="rId4" o:title=""/>
          </v:shape>
          <o:OLEObject Type="Embed" ProgID="" ShapeID="ole_rId3" DrawAspect="Content" ObjectID="_2105827835" r:id="rId3"/>
        </w:object>
      </w: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object w:dxaOrig="3212" w:dyaOrig="29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.65pt;height:145.45pt" filled="f" o:ole="">
            <v:imagedata r:id="rId6" o:title=""/>
          </v:shape>
          <o:OLEObject Type="Embed" ProgID="" ShapeID="ole_rId5" DrawAspect="Content" ObjectID="_1414672333" r:id="rId5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212" w:dyaOrig="29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.65pt;height:145.45pt" filled="f" o:ole="">
            <v:imagedata r:id="rId8" o:title=""/>
          </v:shape>
          <o:OLEObject Type="Embed" ProgID="" ShapeID="ole_rId7" DrawAspect="Content" ObjectID="_1030576961" r:id="rId7"/>
        </w:object>
      </w: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object w:dxaOrig="3212" w:dyaOrig="29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0.65pt;height:145.45pt" filled="f" o:ole="">
            <v:imagedata r:id="rId10" o:title=""/>
          </v:shape>
          <o:OLEObject Type="Embed" ProgID="" ShapeID="ole_rId9" DrawAspect="Content" ObjectID="_1461917095" r:id="rId9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того имеем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27" w:dyaOrig="44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1.4pt;height:221.2pt" filled="f" o:ole="">
            <v:imagedata r:id="rId12" o:title=""/>
          </v:shape>
          <o:OLEObject Type="Embed" ProgID="" ShapeID="ole_rId11" DrawAspect="Content" ObjectID="_1140911431" r:id="rId11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два массива для хранения таблиц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m1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sz w:val="28"/>
          <w:szCs w:val="28"/>
          <w:lang w:val="en-US" w:eastAsia="en-US"/>
        </w:rPr>
        <w:t>chec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дсчитывает количество ячее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, для которых левое направление будет выигрыш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e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s,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 = j = 0; j &lt; c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&gt;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m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ращаем прямоугольник по часовой стрелке. Сначала вращая переносим данные из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1. Далее копиру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1 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641" w:dyaOrig="46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05pt;height:234.35pt" filled="f" o:ole="">
            <v:imagedata r:id="rId14" o:title=""/>
          </v:shape>
          <o:OLEObject Type="Embed" ProgID="" ShapeID="ole_rId13" DrawAspect="Content" ObjectID="_471153450" r:id="rId13"/>
        </w:objec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ot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1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c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1[j][r-i-1] = m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m,m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r; r = c; c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r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c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бавляем 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количество ячеек, для которых левое направление будет выигрышным. После чего поворачиваем таблицу. Повторяем 4 раза (левое, нижнее, правое, верхнее направления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4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che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otat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2-02T16:26:00Z</dcterms:modified>
  <cp:revision>201</cp:revision>
  <dc:subject/>
  <dc:title>311 Пакеты</dc:title>
</cp:coreProperties>
</file>