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672. Кратное трём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ано число. Степан хочет заменить в нем одну цифру таким образом, чтобы новое число делилось на 3 и было максимально возможным. В заданном числе нужно обязательно заменить одну цифру, даже если оно уже делится на 3. Поскольку Степан только начал посещать факультатив по программированию, то он просит помощи у Ва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Дано одно натуральное число. Длина числа может достигать 100 цифр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дите натуральное число, удовлетворяющее следующим условиям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Новое число должно отличаться от заданного ровно одной цифрой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Новое число должно делиться на 3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Новое число должно быть максимально возможным среди всех таких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1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23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2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8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3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898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1</w:t>
            </w:r>
          </w:p>
          <w:p>
            <w:pPr>
              <w:pStyle w:val="Normal"/>
              <w:ind w:firstLine="567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2</w:t>
            </w:r>
          </w:p>
          <w:p>
            <w:pPr>
              <w:pStyle w:val="Normal"/>
              <w:ind w:firstLine="567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3</w:t>
            </w:r>
          </w:p>
          <w:p>
            <w:pPr>
              <w:pStyle w:val="Normal"/>
              <w:ind w:firstLine="567"/>
              <w:jc w:val="both"/>
              <w:rPr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897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20T09:09:00Z</dcterms:modified>
  <cp:revision>201</cp:revision>
  <dc:subject/>
  <dc:title>311 Пакеты</dc:title>
</cp:coreProperties>
</file>