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707. Охотник за головами II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Спайк – охотник за головами – отслеживает преступника в космическом пространстве. К счастью для него путешествия через гиперпространства сделало задачу посещения нескольких планет намного проще. Каждая планета имеет ряд астральных ворот; каждые такие ворота соединяется с воротами на другой планете. Эти соединения в гиперпространстве по понятным причинам безопасности являются однонаправленными: ворота с одной планеты являются точкой входа, а ворота с другой планеты – точкой выхода из гиперпространства. Кроме того, сеть гиперпространственных соединений не содержит петель, чтобы предотвратить астральный мир от взрыва – все еще помнят трагический урок аварии ворот в 2022 году, когда была уничтожена большая часть Луны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лядя на звездную карту, Спайк задается вопросом: сколько друзей ему следует привести, чтобы совершить поиск на каждой планете. Каждая планета должна быть посещена не более чем одним другом, в противном случае преступник может что-то заподозрить и бежать прежде чем его захватят в плен. Каждый человек может начать поиск на любой планете по своему выбору и путешествовать по гиперпространственным соединениям с одной планеты на другую, будучи связанным ограничениями на количество гиперпространственных поездок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6310" w:dyaOrig="2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55pt;height:117.15pt" filled="f" o:ole="">
            <v:imagedata r:id="rId3" o:title=""/>
          </v:shape>
          <o:OLEObject Type="Embed" ProgID="" ShapeID="ole_rId2" DrawAspect="Content" ObjectID="_436067251" r:id="rId2"/>
        </w:objec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Начинается с целого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0 &lt;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0) – количества планет. Планеты пронумерованы от 0 д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. Следующ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рок задают связи в гиперпространстве.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ая из этих строк содержит количество связей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(0 ≤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исходящих из планеты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за которым следует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целых чисел – планеты на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Выход. </w:t>
      </w:r>
      <w:r>
        <w:rPr>
          <w:sz w:val="28"/>
          <w:szCs w:val="28"/>
          <w:lang w:val="ru-RU" w:eastAsia="en-US"/>
        </w:rPr>
        <w:t>Вывести минимальное количество лиц, необходимых для посещения каждой планеты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4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 - паросочетан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риентированный граф следует разбить на минимальное количество вершинно непересекающихся путей. То есть эти пути должны покрывать все верши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остроим двудольный граф (с долями OUT и IN). Множество OUT содержит вершины, из которых выходят ребра. Множество IN содержит вершины, в которые входят ребра. Пусть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– максимальное паросочетание построенного графа. Тогда ответом будет значен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мотрим граф, образованный ребрами паросочетания. Из каждой вершины исходит не более одного ребра и в каждую вершину входит также не более одного ребра. То есть граф представляет собой множество деревьев. Граф содержи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ершин и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ребер. Следовательно в нем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компонент связности. Эти компоненты связности и являются искомыми вершинно непересекающимися путям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зличным вариантам паросочетания будут соответствовать различные покрытия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7773" w:dyaOrig="26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8.65pt;height:131.25pt" filled="f" o:ole="">
            <v:imagedata r:id="rId5" o:title=""/>
          </v:shape>
          <o:OLEObject Type="Embed" ProgID="" ShapeID="ole_rId4" DrawAspect="Content" ObjectID="_1504358153" r:id="rId4"/>
        </w:objec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7773" w:dyaOrig="26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8.65pt;height:131.25pt" filled="f" o:ole="">
            <v:imagedata r:id="rId7" o:title=""/>
          </v:shape>
          <o:OLEObject Type="Embed" ProgID="" ShapeID="ole_rId6" DrawAspect="Content" ObjectID="_1915430574" r:id="rId6"/>
        </w:objec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массивы для поиска максимального паросочетания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&gt; g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used, mt, par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оск в глубину из вершины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. Ищем дополняющий путь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used[v]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used[v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0; i &lt; g[v]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o = g[v]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t[to] == -1 || dfs(mt[to]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t[to] = v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ar[v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иск максимального паросочетани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ugmentingPath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ru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t.assign (n, 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ar.assign (n, -1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run = 1; run; 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un = 0; used.assign(n, 0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par[i] == -1) &amp;&amp; dfs(i)) run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 Строим граф g паросочетаний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g.resize(n+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k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[i].assign(k,0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k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g[i][j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Ищем максимальное паросочетание в переменной </w:t>
      </w:r>
      <w:r>
        <w:rPr>
          <w:i/>
          <w:sz w:val="28"/>
          <w:szCs w:val="28"/>
          <w:lang w:val="ru-RU" w:eastAsia="en-US"/>
        </w:rPr>
        <w:t>flow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AugmentingPath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flow = 0, 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t[i] != -1) flow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n - flow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8-29T11:53:00Z</dcterms:modified>
  <cp:revision>204</cp:revision>
  <dc:subject/>
  <dc:title>311 Пакеты</dc:title>
</cp:coreProperties>
</file>