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10. Изменение сценар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ый день Вы едете на работу, используя дороги самого короткого пути. Это эффективно, но со временем Вам надоедает смотреть на одни и те же здания и перекрестки каждый день. Вы решаете искать другие маршруты. Конечно, Вы не хотите жертвовать временем, так что новый путь должен быть столь же коротким, как и старый. Существует ли другой путь, который отличается от старого, хотя бы одной улицей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тр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перекрестков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оличество улиц в городе, 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оличество перекрестков которые Вы проезжаете кажд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ледующая строка содержи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целых чисел – индексы (начиная с 1) перекрестков которые Вы проезжаете каждый день. Первым перекрестком в этом списке всегда будет 1, а последним всегда буд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Это будет именно кратчайший путь между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проходящий п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ерекре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алее иду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строка содержит три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описывают улицу от перекрестк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перекрестка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иной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 Все улицы двунаправле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жду одной парой перекрестков может существовать несколько улиц. Кратчайший путь для каждой соседней пары перекрестков </w:t>
      </w:r>
      <w:r>
        <w:rPr>
          <w:i/>
          <w:sz w:val="28"/>
          <w:szCs w:val="28"/>
          <w:lang w:val="ru-RU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спользует улицу минимальной длины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если существует другой путь такой же длины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- Дейкст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трока с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ерекрестками, которые Вы проезжаете каждый день, не несет ника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длина кратчайшего пути от между вершинами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 задаче требуется установить, существует ли более одного пути длины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между вершин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тим алгоритм Дейкстры из 1 вершины. Заведем массив mult, в котором mul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 если от начальной д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шины существует более одного пути. Иначе положим mul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. Рассмотрим релаксацию ребра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>. Если dis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dis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+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, то существует как минимум второй путь от начальной вершины к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 Устанавливаем mul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1. В случае же релаксации положим mul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mul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жду вершинами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уществует более одного пути, если mul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ы, приведенные в примерах, имеют следующий вид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2pt;height:112.85pt" filled="f" o:ole="">
            <v:imagedata r:id="rId3" o:title=""/>
          </v:shape>
          <o:OLEObject Type="Embed" ProgID="" ShapeID="ole_rId2" DrawAspect="Content" ObjectID="_124390107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ервом тесте имеется два пути кратчайшей длины 3 между вершинами 1 и 3. Во втором тесте кратчайший путь между 1 и 4 равен 2. Второго пути длины 2 между вершинами 1 и 4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бесконечность oo и дополнительные массив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oo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dist, m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Структура </w:t>
      </w:r>
      <w:r>
        <w:rPr>
          <w:b/>
          <w:bCs/>
          <w:color w:val="000000"/>
          <w:sz w:val="28"/>
          <w:szCs w:val="28"/>
        </w:rPr>
        <w:t>edg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ранит информацию о ребре: вершину </w:t>
      </w:r>
      <w:r>
        <w:rPr>
          <w:i/>
          <w:iCs/>
          <w:color w:val="000000"/>
          <w:sz w:val="28"/>
          <w:szCs w:val="28"/>
        </w:rPr>
        <w:t>nod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которую оно идет и его </w:t>
      </w:r>
      <w:r>
        <w:rPr>
          <w:sz w:val="28"/>
          <w:szCs w:val="28"/>
          <w:lang w:val="ru-RU" w:eastAsia="en-US"/>
        </w:rPr>
        <w:t>длину</w:t>
      </w:r>
      <w:r>
        <w:rPr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Структура </w:t>
      </w:r>
      <w:r>
        <w:rPr>
          <w:b/>
          <w:bCs/>
          <w:color w:val="000000"/>
          <w:sz w:val="28"/>
          <w:szCs w:val="28"/>
        </w:rPr>
        <w:t>edge</w:t>
      </w:r>
      <w:r>
        <w:rPr>
          <w:color w:val="000000"/>
          <w:sz w:val="28"/>
          <w:szCs w:val="28"/>
          <w:lang w:val="ru-RU"/>
        </w:rPr>
        <w:t> также будет использована в очереди с приоритетами. Очередь хранит вершины графа, где</w:t>
      </w:r>
    </w:p>
    <w:p>
      <w:pPr>
        <w:pStyle w:val="Normal"/>
        <w:ind w:left="126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  <w:lang w:val="ru-RU"/>
        </w:rPr>
        <w:t></w:t>
      </w:r>
      <w:r>
        <w:rPr>
          <w:color w:val="000000"/>
          <w:sz w:val="14"/>
          <w:szCs w:val="14"/>
          <w:lang w:val="ru-RU"/>
        </w:rPr>
        <w:t>        </w:t>
      </w:r>
      <w:r>
        <w:rPr>
          <w:i/>
          <w:iCs/>
          <w:color w:val="000000"/>
          <w:sz w:val="28"/>
          <w:szCs w:val="28"/>
        </w:rPr>
        <w:t>node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номер вершины;</w:t>
      </w:r>
    </w:p>
    <w:p>
      <w:pPr>
        <w:pStyle w:val="Normal"/>
        <w:ind w:left="126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  <w:lang w:val="ru-RU"/>
        </w:rPr>
        <w:t></w:t>
      </w:r>
      <w:r>
        <w:rPr>
          <w:color w:val="000000"/>
          <w:sz w:val="14"/>
          <w:szCs w:val="14"/>
          <w:lang w:val="ru-RU"/>
        </w:rPr>
        <w:t>        </w:t>
      </w:r>
      <w:r>
        <w:rPr>
          <w:i/>
          <w:iCs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текущее расстояние от начальной вершины до вершины </w:t>
      </w:r>
      <w:r>
        <w:rPr>
          <w:i/>
          <w:iCs/>
          <w:color w:val="000000"/>
          <w:sz w:val="28"/>
          <w:szCs w:val="28"/>
        </w:rPr>
        <w:t>node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На вершине очереди будет находиться вершина графа с наименьшим значением </w:t>
      </w:r>
      <w:r>
        <w:rPr>
          <w:i/>
          <w:iCs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node(node), dist(dist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a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 &gt; a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список смежности графа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и очередь с приоритетами 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 xml:space="preserve"> для алгоритма Дейкстр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edge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edge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лаксация ребра идущего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>. Если dis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dis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+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 xml:space="preserve">, то существует как минимум второй путь от начальной вершины к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 Устанавливаем mul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] = 1. В случае релаксации существование более одного пути к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лжно вести к существованию более одного пути к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положим mul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mul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==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ult[to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to,dist[to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ult[to] = mult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Взвешенный граф храним в списке смежности g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k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edge(b,w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edge(a,w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дополнительные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st.assign(n+1,o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st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used.assign(n+1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ult.assign(n+1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первую вершину в очередь с приоритетами. Запускаем алгоритм Дейкстр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q.push(edge(1,0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 e = pq.top()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e.nod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извлеченная из очереди вершина фиктивна, то не обрабатываем е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.dist &gt; dist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еребираем и релаксируем ребра, смежные с вершиной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v].size()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j].nod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st = g[v][j].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) Relax(v,to,co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ыводим ответ в зависимости от значения mult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ult[n]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Node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Node(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Overri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Nod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Node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Adjacency list representation of the edges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Node&gt; 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jkstra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riorityQueue&lt;Node&gt; </w:t>
      </w:r>
      <w:r>
        <w:rPr>
          <w:rFonts w:cs="Courier New" w:ascii="Courier New" w:hAnsi="Courier New"/>
          <w:color w:val="6A3E3E"/>
          <w:sz w:val="22"/>
          <w:szCs w:val="22"/>
        </w:rPr>
        <w:t>p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orityQueue&lt;Node&gt;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Add source node to the priority queu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p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0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Distance to the source is 0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!</w:t>
      </w:r>
      <w:r>
        <w:rPr>
          <w:rFonts w:cs="Courier New" w:ascii="Courier New" w:hAnsi="Courier New"/>
          <w:color w:val="6A3E3E"/>
          <w:sz w:val="22"/>
          <w:szCs w:val="22"/>
        </w:rPr>
        <w:t>pq</w:t>
      </w:r>
      <w:r>
        <w:rPr>
          <w:rFonts w:cs="Courier New" w:ascii="Courier New" w:hAnsi="Courier New"/>
          <w:color w:val="000000"/>
          <w:sz w:val="22"/>
          <w:szCs w:val="22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ode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pq</w:t>
      </w:r>
      <w:r>
        <w:rPr>
          <w:rFonts w:cs="Courier New" w:ascii="Courier New" w:hAnsi="Courier New"/>
          <w:color w:val="000000"/>
          <w:sz w:val="22"/>
          <w:szCs w:val="22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nod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pq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Node&gt; 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// Initialize list for every 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Node&gt; </w:t>
      </w:r>
      <w:r>
        <w:rPr>
          <w:rFonts w:cs="Courier New" w:ascii="Courier New" w:hAnsi="Courier New"/>
          <w:color w:val="6A3E3E"/>
          <w:sz w:val="22"/>
          <w:szCs w:val="22"/>
        </w:rPr>
        <w:t>ite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Node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ite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ijkst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ul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1-01-02T15:39:00Z</dcterms:modified>
  <cp:revision>205</cp:revision>
  <dc:subject/>
  <dc:title>311 Пакеты</dc:title>
</cp:coreProperties>
</file>