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712. Экстремальная сортировк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жон очень любит алгоритмы сортировки. Он уже изучил быструю сортировку, сортировку слиянием, поразрядную сортировку и други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авным-давно он написал программу - неблокирующую сортировку строк. Это была комбинация взрывной сортировки и сортировки с мультиключом. Для реализации взрывной сортировки Вам необходимо дерево ведер. Для каждой входной строки Вы идете по дереву и кладете ее в соответствующее ведро. Когда ведро наполняется, оно "взрывается" и образует новое поддерево (с новыми ведрами)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6250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у все, хватит о прошлом. Сегодня Джон снова занимался своим алгоритмом сортировки. На этот раз он работал с числами. У него появилась идея нового алгоритма "экстремальная сортировка". Она чрезвычайно быстрая, уровень ее производительности чуть более девяти тысяч. Перед тем как сообщить Вам ее детали, Джон хочет удостовериться в правильности ее работ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ам следует помочь ему убедиться в том, что так называемое экстремальное свойство имеет место после первого этапа алгоритма. Экстремальное свойство определяется как min (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,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>) ≥ 0, где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24). Втора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целых чисел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...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≤ 1024)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 xml:space="preserve">Выход. </w:t>
      </w:r>
      <w:r>
        <w:rPr>
          <w:lang w:val="ru-RU" w:eastAsia="en-US"/>
        </w:rPr>
        <w:t>Вывести "yes", если экстремальное свойство выполнено и "no" инач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имер входа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 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имер входа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 1 3 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ример выхода 1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y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ример выхода 2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4-22T18:39:00Z</dcterms:modified>
  <cp:revision>190</cp:revision>
  <dc:subject/>
  <dc:title>311 Пакеты</dc:title>
</cp:coreProperties>
</file>