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7735. Вращение обращения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 одно время для кодирования информации использовалась довольно упрощенно схема - вращение и перезаписывание символов в алфавите. Одним из таких вариантов была схема ROT13, в которой символы A-Z поворачивались на 13 позиций, причем это была широко используемая небезопасная схема, которая пыталась "скрыть" данные во многих приложениях с конца 1990-х и до начала 2000-х годов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Задачей Insecure Inc. было создать алгоритм, который бы "улучшил" представленную схему сначала обращением, а затем вращением. Например, применим алгоритм к строке ABCD с обращением и вращением на 1: после обращения получим DCBA, а после вращения на 1 позицию получим EDCB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ам следует реализовать указанную схему кодирования для строк, содержащих только заглавные буквы, символы нижнего подчеркивания и точки. Вращения следует производить согласно следующего алфавитного порядка:</w:t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ABCDEFGHIJKLMNOPQRSTUVWXYZ_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Символ нижнего подчеркивания следует за Z, точка следует за нижним подчеркиванием. Вращение вперед на 1 означает что 'A' будет заменено на 'B', то есть 'A' → 'B', 'B' → 'C', ..., 'Z' → ' _ ', ' _ ' → '.' и '.' → 'A'. Точно также поворот на 3 означает 'A' → 'D', 'B' → 'E', ..., '.' → 'C'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Каждая строка содержит целое числ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и строку символов. Числ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(1 ≤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≤ 27) обозначает количество позиций, на которое происходит вращение вперед. Строка представляет собой сообщение, которое следует закодировать, оно содержит от 1 до 40 символов, среди которых буквы верхнего регистра, нижние подчеркивания и точки. Последняя строка содержит 0 и означает конец входных данных.</w:t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 xml:space="preserve">Выход. </w:t>
      </w:r>
      <w:r>
        <w:rPr>
          <w:lang w:val="ru-RU" w:eastAsia="en-US"/>
        </w:rPr>
        <w:t>Для каждого теста вывести в отдельной строке "закодированное" сообщение после выполнения вращения и сдвига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1 ABCD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3 YO_THERE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1 .DO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14 ROAD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9 SHIFTING_AND_ROTATING_IS_NOT_ENCRYPTING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2 STRING_TO_BE_CONVERTED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1 SNQZDRQDUDQ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EDCB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CHUHKWBR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UPEA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ROAD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PWRAYF_LWNHAXWH.RHPWRAJAX_HMWJHPWRAORQ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FGVTGXPQEAGDAQVAIPKTVU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REVERSE_ROT</w:t>
      </w:r>
    </w:p>
    <w:p>
      <w:pPr>
        <w:pStyle w:val="Heading2"/>
        <w:ind w:firstLine="567"/>
        <w:jc w:val="both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строки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 задаче следует произвести указанное моделирование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Объявим вспомогательные строк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ha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[100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ha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lpha[29] 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ABCDEFGHIJKLMNOPQRSTUVWXYZ_."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Читаем входные данные. Вычисляем длину строки </w:t>
      </w:r>
      <w:r>
        <w:rPr>
          <w:i/>
          <w:lang w:val="ru-RU" w:eastAsia="en-US"/>
        </w:rPr>
        <w:t>len</w:t>
      </w:r>
      <w:r>
        <w:rPr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s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,s),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len = strlen(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Обращаем строку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verse(s,s+le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Совершаем циклический сдвиг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le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s[i]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.'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 s[i] = 27;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s[i]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_'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 s[i] = 26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[i] -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A'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[i] = (s[i] + n) % 28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s[i] == 27) s[i] 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.'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;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s[i] == 26) s[i] 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_'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[i] +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A'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ыводим "закодированное" сообщение после выполнения вращения и сдвиг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uts(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Dmitriy</cp:lastModifiedBy>
  <dcterms:modified xsi:type="dcterms:W3CDTF">2016-05-04T11:52:00Z</dcterms:modified>
  <cp:revision>195</cp:revision>
  <dc:subject/>
  <dc:title>311 Пакеты</dc:title>
</cp:coreProperties>
</file>