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38. Подсчет очков в ACM соревновании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ша новая система проведения соревнований содержит все отправки, сделанные каждой командой во время соревнований, в хронологическом порядке. В каждой отправке содержится номер минуты, на которой она произошла, буква, идентифицирующая задачу соревнования, и результат проверки (будем считать что он или </w:t>
      </w:r>
      <w:r>
        <w:rPr>
          <w:b/>
          <w:lang w:val="ru-RU" w:eastAsia="en-US"/>
        </w:rPr>
        <w:t>right</w:t>
      </w:r>
      <w:r>
        <w:rPr>
          <w:lang w:val="ru-RU" w:eastAsia="en-US"/>
        </w:rPr>
        <w:t xml:space="preserve"> или </w:t>
      </w:r>
      <w:r>
        <w:rPr>
          <w:b/>
          <w:lang w:val="ru-RU" w:eastAsia="en-US"/>
        </w:rPr>
        <w:t>wrong</w:t>
      </w:r>
      <w:r>
        <w:rPr>
          <w:lang w:val="ru-RU" w:eastAsia="en-US"/>
        </w:rPr>
        <w:t>). В качестве примера рассмотрим следующий гипотетический журнал отправок для конкретной команды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 E righ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0 A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0 C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50 B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00 A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00 A righ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50 C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00 D righ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Ранг команды по отношению к другим рассчитывается из данных отправок. Главным показателем является количество решенных задач. Вторичным показателем является комбинация времени и штрафа. Время команды рассчитывается как сумма времен, в которые произошли правильные отправки, плюс 20-минутный штраф за каждую неверную отправку задачи, которая в конечном счете будет решена. Если ни одна задача не решена, время команды равно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приведенном примере команда успешно справилась с тремя задачами: E с первой попытки (3 минута соревнования); A с третьей попытки (200 минута соревнования) и D с первой попытки (300 минута соревнования). Время команды (включая штраф) составляет 543. Оно включает 3 минуты за решение задачи E, 200 минут за решение A с дополнительными 40 штрафными минутами за две неверные отправки, и 300 минут за решение D. Отметим, что команда пробовала решать также задачи B и C, но ей не удалось их решить, поэтому за эти отправки она не получает штра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Согласно правилам соревнования, после того, как команда решает конкретную задачу, любые последующие её отправки игнорируются (и, таким образом, исключаются из журнала). Поскольку время дискретизируется до целого количества минут, то в одну минуту может существовать более одной отправки. В частности, может существовать более одной отправки одной и той же задачи в одну и ту же минуту, при этом они находятся в хронологическом порядке, так что только последняя отправка может быть правильной. В качестве второго примера рассмотрим следующий журнал отправок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7 H righ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5 B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0 E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5 E righ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80 B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80 B righ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00 D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00 C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00 C right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00 D wrong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Эта команда решила 4 задачи, их общее зачетное время (включая штраф) составляет 502, и состоит из 7 минут за H, 35 + 20 за E, 80 + 40 за B и 300 + 20 за C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0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) строк, каждая из которых содержит информацию об одной отправке. Она состоит из трех частей: номер минуты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300) на которой она произошла, заглавная буква задачи по которой она произведена и слово </w:t>
      </w:r>
      <w:r>
        <w:rPr>
          <w:b/>
          <w:lang w:val="ru-RU" w:eastAsia="en-US"/>
        </w:rPr>
        <w:t>right</w:t>
      </w:r>
      <w:r>
        <w:rPr>
          <w:lang w:val="ru-RU" w:eastAsia="en-US"/>
        </w:rPr>
        <w:t xml:space="preserve"> или </w:t>
      </w:r>
      <w:r>
        <w:rPr>
          <w:b/>
          <w:lang w:val="ru-RU" w:eastAsia="en-US"/>
        </w:rPr>
        <w:t>wrong</w:t>
      </w:r>
      <w:r>
        <w:rPr>
          <w:lang w:val="ru-RU" w:eastAsia="en-US"/>
        </w:rPr>
        <w:t>. Минуты в отправках идут в неубывающем порядке и могут повторяться. В конце всех отправок находится строка содержащая одно число -1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 xml:space="preserve">Выход. </w:t>
      </w:r>
      <w:r>
        <w:rPr>
          <w:lang w:val="ru-RU" w:eastAsia="en-US"/>
        </w:rPr>
        <w:t>Выведите в одной строке два числа: количество решенных задач и общее время команды (включая штраф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 E 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 A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0 C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50 B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0 A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00 A 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250 C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00 D 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имер в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7 H 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5 B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0 E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5 E 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80 B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80 B 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0 D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100 C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00 C righ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300 D wrong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lang w:val="ru-RU" w:eastAsia="en-US"/>
              </w:rPr>
              <w:t>-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 5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имер выход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 502</w:t>
            </w:r>
          </w:p>
        </w:tc>
      </w:tr>
    </w:tbl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строк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6-05-04T16:45:00Z</dcterms:modified>
  <cp:revision>192</cp:revision>
  <dc:subject/>
  <dc:title>311 Пакеты</dc:title>
</cp:coreProperties>
</file>