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747. Городской горизонт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ермер Джон приехал со своими коровами в город! Во время захода солнца коровы смотрят на городской горизонт и наблюдают красивые силуэты, образованные прямоугольными зд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есь горизонт представлен числовой прямой с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40000) зданиями. Силуэт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го здания распростерся вдоль горизонта между точками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) и имеет высоту </w:t>
      </w:r>
      <w:r>
        <w:rPr>
          <w:i/>
          <w:sz w:val="28"/>
          <w:szCs w:val="28"/>
          <w:lang w:val="en-US" w:eastAsia="en-US"/>
        </w:rPr>
        <w:t>h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h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). Определите площадь в квадратных единицах общего силуэта, образованного всем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здания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цел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Каждая из следующих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 описывает здание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тремя целыми числами: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h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общую площадь городского силуэта в квадратных единицах, образованного всем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здания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5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 10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 8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6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заметающая пряма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Отсортируем точки – абсциссы начал и концов зданий по возрастанию. С каждой точкой запомним, является ли она началом (</w:t>
      </w:r>
      <w:r>
        <w:rPr>
          <w:i/>
          <w:sz w:val="28"/>
          <w:szCs w:val="28"/>
          <w:lang w:val="en-US" w:eastAsia="en-US"/>
        </w:rPr>
        <w:t>type</w:t>
      </w:r>
      <w:r>
        <w:rPr>
          <w:sz w:val="28"/>
          <w:szCs w:val="28"/>
          <w:lang w:val="en-US" w:eastAsia="en-US"/>
        </w:rPr>
        <w:t xml:space="preserve"> = 0) или концом (</w:t>
      </w:r>
      <w:r>
        <w:rPr>
          <w:i/>
          <w:sz w:val="28"/>
          <w:szCs w:val="28"/>
          <w:lang w:val="en-US" w:eastAsia="en-US"/>
        </w:rPr>
        <w:t>type</w:t>
      </w:r>
      <w:r>
        <w:rPr>
          <w:sz w:val="28"/>
          <w:szCs w:val="28"/>
          <w:lang w:val="en-US" w:eastAsia="en-US"/>
        </w:rPr>
        <w:t xml:space="preserve"> = 1) здания, а также высоту самого здания. Будем последовательно обрабатывать точки слева направ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мультимножестве s храним высоты зданий, которые на данный момент уже начались, но еще не закончились. Мультимножество будет поддерживать высоты по убыванию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на данный момент мы находимся в точке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Пусть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– наибольшее число в мультимножестве. Это значит, что текущее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 xml:space="preserve">на интервале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]) </w:t>
      </w:r>
      <w:r>
        <w:rPr>
          <w:sz w:val="28"/>
          <w:szCs w:val="28"/>
          <w:lang w:val="en-US" w:eastAsia="en-US"/>
        </w:rPr>
        <w:t xml:space="preserve">самое высокое здание имеет высоту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(которое еще не закончилось). Добавим к площади горизонта значение (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*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. Если точка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начало здания, то соответствующую ей высоту добавим в мультимножество. Если точка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конец здания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то удалим из мультимножества его высоту. Порядок обработки начал и концов зданий с одинаковыми абсциссами не имеет знач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9615" w:dyaOrig="4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207.9pt" filled="f" o:ole="">
            <v:imagedata r:id="rId3" o:title=""/>
          </v:shape>
          <o:OLEObject Type="Embed" ProgID="" ShapeID="ole_rId2" DrawAspect="Content" ObjectID="_1948004430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/>
        <w:object w:dxaOrig="9615" w:dyaOrig="41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8pt;height:207.9pt" filled="f" o:ole="">
            <v:imagedata r:id="rId5" o:title=""/>
          </v:shape>
          <o:OLEObject Type="Embed" ProgID="" ShapeID="ole_rId4" DrawAspect="Content" ObjectID="_458566576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точки объявим структуру </w:t>
      </w:r>
      <w:r>
        <w:rPr>
          <w:b/>
          <w:i/>
          <w:sz w:val="28"/>
          <w:szCs w:val="28"/>
          <w:lang w:val="en-US" w:eastAsia="en-US"/>
        </w:rPr>
        <w:t>node</w:t>
      </w:r>
      <w:r>
        <w:rPr>
          <w:sz w:val="28"/>
          <w:szCs w:val="28"/>
          <w:lang w:val="en-US" w:eastAsia="en-US"/>
        </w:rPr>
        <w:t xml:space="preserve">, которая будет хранить ее абсциссу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 информацию является ли она началом (</w:t>
      </w:r>
      <w:r>
        <w:rPr>
          <w:i/>
          <w:sz w:val="28"/>
          <w:szCs w:val="28"/>
          <w:lang w:val="en-US" w:eastAsia="en-US"/>
        </w:rPr>
        <w:t>type</w:t>
      </w:r>
      <w:r>
        <w:rPr>
          <w:sz w:val="28"/>
          <w:szCs w:val="28"/>
          <w:lang w:val="en-US" w:eastAsia="en-US"/>
        </w:rPr>
        <w:t xml:space="preserve"> = 0) или концом (</w:t>
      </w:r>
      <w:r>
        <w:rPr>
          <w:i/>
          <w:sz w:val="28"/>
          <w:szCs w:val="28"/>
          <w:lang w:val="en-US" w:eastAsia="en-US"/>
        </w:rPr>
        <w:t>type</w:t>
      </w:r>
      <w:r>
        <w:rPr>
          <w:sz w:val="28"/>
          <w:szCs w:val="28"/>
          <w:lang w:val="en-US" w:eastAsia="en-US"/>
        </w:rPr>
        <w:t xml:space="preserve"> = 1) отрезка, а также высоту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соответствующего зда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, type, h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od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yp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: x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 typ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yp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 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пределим компаратор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ля точек – сортировать их будем по абсцисса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x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бъявим массив точек Event, а также мультимножество s для хранения высот зданий, пересекающихся с текущей абсциссой сканирующей прям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node&gt; Even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, greate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 Строим массив точ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left,&amp;right,&amp;heigh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Event.push_back(node(left,0,heigh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Event.push_back(node(right,1,heigh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ртируем массив точек по неубыванию абсцисс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ort(Event.begin(),Event.end()</w:t>
      </w:r>
      <w:r>
        <w:rPr>
          <w:rFonts w:cs="Courier New" w:ascii="Courier New" w:hAnsi="Courier New"/>
          <w:sz w:val="22"/>
          <w:szCs w:val="22"/>
          <w:lang w:val="en-US" w:eastAsia="en-US"/>
        </w:rPr>
        <w:t>,f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подсчитываем общую площадь городского силуэ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Двигаемся слева направо по точкам массива Event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Для каждого значения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цикла рассматриваем инервал </w:t>
      </w:r>
      <w:r>
        <w:rPr>
          <w:sz w:val="28"/>
          <w:szCs w:val="28"/>
          <w:lang w:val="en-US" w:eastAsia="en-US"/>
        </w:rPr>
        <w:t>(Even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 Even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].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Event.size()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точка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начало здания, то соответствующую ей высоту добавим в мультимножество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h = Ev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v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type == 0) s.insert(h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точка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 – конец здания, то удалим из мультимножества соответствующую ей высот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erase(s.find(h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стек не пустой, то между точками </w:t>
      </w:r>
      <w:r>
        <w:rPr>
          <w:sz w:val="28"/>
          <w:szCs w:val="28"/>
          <w:lang w:val="en-US" w:eastAsia="en-US"/>
        </w:rPr>
        <w:t>Even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Even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 1].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имеется линия горизонта, высота которой равна наибольшему значению в мультимножестве</w:t>
      </w:r>
      <w:r>
        <w:rPr>
          <w:sz w:val="28"/>
          <w:szCs w:val="28"/>
          <w:lang w:val="en-US" w:eastAsia="en-US"/>
        </w:rPr>
        <w:t xml:space="preserve"> s</w:t>
      </w:r>
      <w:r>
        <w:rPr>
          <w:sz w:val="28"/>
          <w:szCs w:val="28"/>
          <w:lang w:val="en-US" w:eastAsia="en-US"/>
        </w:rPr>
        <w:t xml:space="preserve">, а именно значению </w:t>
      </w:r>
      <w:r>
        <w:rPr>
          <w:sz w:val="28"/>
          <w:szCs w:val="28"/>
          <w:lang w:val="en-US" w:eastAsia="en-US"/>
        </w:rPr>
        <w:t>*s.begin()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s.empty(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+= 1LL *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begin() * (Ev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+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x - Ev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искомую площад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при помощи дерева отрезк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жмем абсциссы зданий при помощи отображения mp (mp[2] = 1, mp[4] = 2 и так далее). Построим дерево отрезков [1..</w:t>
      </w:r>
      <w:r>
        <w:rPr>
          <w:i/>
          <w:sz w:val="28"/>
          <w:szCs w:val="28"/>
          <w:lang w:val="en-US" w:eastAsia="en-US"/>
        </w:rPr>
        <w:t>len</w:t>
      </w:r>
      <w:r>
        <w:rPr>
          <w:sz w:val="28"/>
          <w:szCs w:val="28"/>
          <w:lang w:val="en-US" w:eastAsia="en-US"/>
        </w:rPr>
        <w:t xml:space="preserve">], где </w:t>
      </w:r>
      <w:r>
        <w:rPr>
          <w:i/>
          <w:sz w:val="28"/>
          <w:szCs w:val="28"/>
          <w:lang w:val="en-US" w:eastAsia="en-US"/>
        </w:rPr>
        <w:t>len</w:t>
      </w:r>
      <w:r>
        <w:rPr>
          <w:sz w:val="28"/>
          <w:szCs w:val="28"/>
          <w:lang w:val="en-US" w:eastAsia="en-US"/>
        </w:rPr>
        <w:t xml:space="preserve"> ≤ 40000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object w:dxaOrig="11055" w:dyaOrig="34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8pt;height:156.3pt" filled="f" o:ole="">
            <v:imagedata r:id="rId7" o:title=""/>
          </v:shape>
          <o:OLEObject Type="Embed" ProgID="" ShapeID="ole_rId6" DrawAspect="Content" ObjectID="_384927601" r:id="rId6"/>
        </w:objec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ждый лист дерева отрезков соответствует одному неделимому интервалу силуэта на горизонте. Например, вершина 1 соответствует интервалу [2; 4]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вершина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соответствует интервалу 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Тогда отрезок 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 покрывается вершинами [mp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], mp[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en-US" w:eastAsia="en-US"/>
        </w:rPr>
        <w:t>] из дерева отрезков. Например, отрезок [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] покрывается вершинами [mp[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], mp[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Для каждого здания на отрезке [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высоты </w:t>
      </w:r>
      <w:r>
        <w:rPr>
          <w:i/>
          <w:sz w:val="28"/>
          <w:szCs w:val="28"/>
          <w:lang w:val="en-US" w:eastAsia="en-US"/>
        </w:rPr>
        <w:t>h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увеличим на </w:t>
      </w:r>
      <w:r>
        <w:rPr>
          <w:i/>
          <w:sz w:val="28"/>
          <w:szCs w:val="28"/>
          <w:lang w:val="en-US" w:eastAsia="en-US"/>
        </w:rPr>
        <w:t>h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все значения дерева отрезков на интервале [mp[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, mp[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en-US" w:eastAsia="en-US"/>
        </w:rPr>
        <w:t>]. При проталкивании значения в вершине поддерживаем максимум:</w:t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8237" w:dyaOrig="22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9pt;height:111.45pt" filled="f" o:ole="">
            <v:imagedata r:id="rId9" o:title=""/>
          </v:shape>
          <o:OLEObject Type="Embed" ProgID="" ShapeID="ole_rId8" DrawAspect="Content" ObjectID="_1966140285" r:id="rId8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толкнем все значения вершин до листьев, после чего листы будут содержать высоты силуэта на интервалах. Например, первый лист соответствует отрезку [2; 4] и содержит значение 1, второй лист соответствует отрезку [4; 5] и содержит значение 3 и так далее. Последняя вершина дерева отрезков не соответствует никакому интервалу и является фиктивной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object w:dxaOrig="7954" w:dyaOrig="37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.75pt;height:185.15pt" filled="f" o:ole="">
            <v:imagedata r:id="rId11" o:title=""/>
          </v:shape>
          <o:OLEObject Type="Embed" ProgID="" ShapeID="ole_rId10" DrawAspect="Content" ObjectID="_1810323355" r:id="rId10"/>
        </w:objec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map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8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egTree[4*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a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m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, l, r, h, le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uildin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, right, he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 b[4001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ddle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egTree[Vertex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egTree[2*Vertex] = max(SegTree[2*Vertex],SegTree[Vertex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egTree[2*Vertex+1] = max(SegTree[2*Vertex+1],SegTree[Vertex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egTree[Vertex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d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egTree[Vertex] = max(SegTree[Vertex]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dd(2*Vertex, LeftPos, Middle, Left, min(Middle,Right),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dd(2*Vertex+1, Middle+1, RightPos, max(Left,Middle+1), Right,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oun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Po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LeftPos == RightPos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LL * SegTree[Vertex] * (a[LeftPos+1] - a[LeftPos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ount(2*Vertex, LeftPos, Middle) 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unt(2*Vertex+1, Middle+1, 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SegTree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SegTree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b[i].left,&amp;b[i].right,&amp;b[i].he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insert(b[i].left); s.insert(b[i].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len = s.size(); a.resize(len+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py(s.begin(),s.end(),a.begin()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len; i++) mp[a[i]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dd(1,1,len,mp[b[i].left],mp[b[i].right]-1,b[i].he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Count(1,1,le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1-05-02T08:32:00Z</dcterms:modified>
  <cp:revision>144</cp:revision>
  <dc:subject/>
  <dc:title>113</dc:title>
</cp:coreProperties>
</file>