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4</w:t>
      </w:r>
      <w:r>
        <w:rPr>
          <w:lang w:val="en-US" w:eastAsia="en-US"/>
        </w:rPr>
        <w:t>8</w:t>
      </w:r>
      <w:r>
        <w:rPr>
          <w:lang w:val="en-US" w:eastAsia="en-US"/>
        </w:rPr>
        <w:t>. Поймай эту корову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armer John has received information about the location of a runaway cow, and he immediately sets off to catch her. He starts at point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on the number line, while the cow is located at point 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on the same line. Farmer John has two modes of transport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alking: FJ can move from any point 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to 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− 1 or 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+ 1 in one mi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Teleportation: FJ can move from any point 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 to 2 *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in one minute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ince the cow is unaware of being pursued, she does not move. Determine the minimum amount of time it will take Farmer John to catch h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A single line contains two integers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0 ≤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) and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(0 ≤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) – the starting positions of Farmer John and the cow, respectivel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minimum number of minutes required for Farmer John to reach the cow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readth first search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can consider the positions on the number line as vertices of a graph, and the possible movements as edges of this graph. For example, a step to the right represents an edge between vertices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, while teleportation represents an edge between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2 *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inimum number of minutes it takes for Farmer John to catch the escaped cow corresponds to the length of the shortest path between vertices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To find this path, we use a breadth-first search starting from vertex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 answer is the shortest distance to vertex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look at the fastest route Farmer John can take to reach the cow: 5 → 10 → 9 → 18 → 17. This takes 4 minutes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Let’s now examine the step-by-step filling of the shortest distance array </w:t>
      </w:r>
      <w:r>
        <w:rPr>
          <w:bCs/>
          <w:i/>
          <w:iCs/>
          <w:sz w:val="28"/>
          <w:szCs w:val="28"/>
          <w:lang w:val="en-US" w:eastAsia="en-US"/>
        </w:rPr>
        <w:t>dis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412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37.7pt" filled="f" o:ole="">
            <v:imagedata r:id="rId3" o:title=""/>
          </v:shape>
          <o:OLEObject Type="Embed" ProgID="" ShapeID="ole_rId2" DrawAspect="Content" ObjectID="_78995521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412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5pt;height:27.85pt" filled="f" o:ole="">
            <v:imagedata r:id="rId5" o:title=""/>
          </v:shape>
          <o:OLEObject Type="Embed" ProgID="" ShapeID="ole_rId4" DrawAspect="Content" ObjectID="_1805201653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412" w:dyaOrig="1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43.5pt" filled="f" o:ole="">
            <v:imagedata r:id="rId7" o:title=""/>
          </v:shape>
          <o:OLEObject Type="Embed" ProgID="" ShapeID="ole_rId6" DrawAspect="Content" ObjectID="_1403652996" r:id="rId6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412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85pt;height:27.85pt" filled="f" o:ole="">
            <v:imagedata r:id="rId9" o:title=""/>
          </v:shape>
          <o:OLEObject Type="Embed" ProgID="" ShapeID="ole_rId8" DrawAspect="Content" ObjectID="_680495777" r:id="rId8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11412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85pt;height:27.85pt" filled="f" o:ole="">
            <v:imagedata r:id="rId11" o:title=""/>
          </v:shape>
          <o:OLEObject Type="Embed" ProgID="" ShapeID="ole_rId10" DrawAspect="Content" ObjectID="_2141356908" r:id="rId10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the array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to store the shortest distances and a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to perform the breadth-first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o</w:t>
      </w:r>
      <w:r>
        <w:rPr>
          <w:sz w:val="28"/>
          <w:szCs w:val="28"/>
          <w:lang w:val="en-US" w:eastAsia="en-US"/>
        </w:rPr>
        <w:t xml:space="preserve"> function handles the transition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o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 If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≠ -1, it means that the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has already been visited, and there is no need to visit it agai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vertex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s not visited yet, add it to the queue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and update the value of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by adding one to the distance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bCs/>
          <w:i/>
          <w:iCs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implements a breadth-first search starting from the vertex </w:t>
      </w:r>
      <w:r>
        <w:rPr>
          <w:i/>
          <w:iCs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nitialize the data necessary for the breadth-first search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pus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tart </w:t>
      </w:r>
      <w:r>
        <w:rPr>
          <w:sz w:val="28"/>
          <w:szCs w:val="28"/>
          <w:lang w:val="en-US" w:eastAsia="en-US"/>
        </w:rPr>
        <w:t xml:space="preserve">the main loop, which continues until the queue becomes empty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xtract vertex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from the front of the queu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= q.front(); 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position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where the cow is located, is reached, terminate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== k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der all possible moves – to the right, to the left, and teleportation. If a move is possible, update the corresponding array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+ 1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go(x, x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- 1 &gt;= 0) go(x, x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2 * x &lt;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go(x, 2 *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in part of the program. Read the input data. Run a breadth-first search starting from position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. Print the answer – the minimum number of minutes it takes for Farmer John to reach position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7-20T18:18:00Z</dcterms:modified>
  <cp:revision>154</cp:revision>
  <dc:subject/>
  <dc:title>113</dc:title>
</cp:coreProperties>
</file>