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57. Квадра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 Джан-Джи имеется кусок металла, из которого он хочет вырезать квадрат. Кусок состоит из сетк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которую Джан-Джи может разрезать только по границам сетки. Каждая ячейка сетки либо исправная либо дефектная, при этом Джан-Джи хочет вырезать наибольший квадрат, не содержащий дефектных клеток. После определения максимального размера квадрата Джан-Джи хочет узнать сколькими различными способами он может вырезать его из имеющегося куска. После чего Джан-Джи следует вывести произведение максимального размера на количество способов расположения наибольшего квадрат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кусок материала размера 6 на 6. Черные ячейки дефектные. Наибольший квадрат, который может вырезать Джан-Джи, имеет размер 3 на 3, причем имеется два варианта его вырезать – красный и зеленый квадраты. Джан-Джи выведет произведение 3 и 2, то есть 6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72783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ам следует найти размер наибольшего квадрата, который можно вырезать из куска материала, а также посчитать, сколькими различными вариантами это можно сделать. После чего вывести их произведен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размер материа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. 1 означает что участок сетки целый, а 0 означает что участок сетки поврежд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сти одно число – произведение размера наибольшего квадрата в материале на количество возможных его расположений в материал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1 0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0 1 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1 0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0 1 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1 0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0 1 0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1 1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1 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1 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0 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 1 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0 1 1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ведем массив dp, где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хранит размер наибольшего квадрата, который можно вырезать из прямоугольника (0, 0) –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при условии, что этому наибольшему квадрату принадлежит ячейк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массив m содержит входной участ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0 (участок сетки поврежден), то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1. Рассмотрим два случ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Тогда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зависит от значения ячейки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= 1, то весь квадрат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–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будет содержать только единицы и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если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= 0, то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176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9.65pt;height:186.7pt" filled="f" o:ole="">
            <v:imagedata r:id="rId4" o:title=""/>
          </v:shape>
          <o:OLEObject Type="Embed" ProgID="" ShapeID="ole_rId3" DrawAspect="Content" ObjectID="_1767930873" r:id="rId3"/>
        </w:objec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ru-RU" w:eastAsia="en-US"/>
        </w:rPr>
        <w:object w:dxaOrig="5176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1.95pt;height:187.85pt" filled="f" o:ole="">
            <v:imagedata r:id="rId6" o:title=""/>
          </v:shape>
          <o:OLEObject Type="Embed" ProgID="" ShapeID="ole_rId5" DrawAspect="Content" ObjectID="_1870934965" r:id="rId5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≠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. Тогда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min(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) +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уммируя выше сказанное можно заметить, чт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min(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,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) +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bookmarkStart w:id="0" w:name="_Hlk81750038"/>
      <w:bookmarkEnd w:id="0"/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торой тест. Заполним для него массив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010" w:dyaOrig="35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0.55pt;height:175.25pt" filled="f" o:ole="">
            <v:imagedata r:id="rId8" o:title=""/>
          </v:shape>
          <o:OLEObject Type="Embed" ProgID="" ShapeID="ole_rId7" DrawAspect="Content" ObjectID="_1920752950" r:id="rId7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еется 2 наибольших квадрата размером 3 * 3. Произведение размера наибольшего квадрата на количество его расположений равно 3 * 2 =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1" w:name="_Hlk81750038"/>
      <w:bookmarkStart w:id="2" w:name="_Hlk81750038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 dp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Переменная </w:t>
      </w:r>
      <w:r>
        <w:rPr>
          <w:i/>
          <w:sz w:val="28"/>
          <w:szCs w:val="28"/>
          <w:lang w:val="ru-RU" w:eastAsia="en-US"/>
        </w:rPr>
        <w:t>size</w:t>
      </w:r>
      <w:r>
        <w:rPr>
          <w:sz w:val="28"/>
          <w:szCs w:val="28"/>
          <w:lang w:val="ru-RU" w:eastAsia="en-US"/>
        </w:rPr>
        <w:t xml:space="preserve"> хранит размер наибольшего квадрата,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– количеств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аз, которое он встречается в куске. Инициализируем массив dp нуля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p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ize = 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считываем массив dp по возрастанию строк, ячейки в каждой строке – по возрастанию столбцов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все значения массива dp до клет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уже посчитаны. Читаем очередное значение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 xml:space="preserve"> =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(входную матрицу в памяти не держим, читаем и обрабатываем ее на лету). Поскольку изначально мы обнулили массив dp, то при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 xml:space="preserve"> = 0 значение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будет оставаться равным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][j] = min(min(dp[i][j-1],dp[i-1][j]),dp[i-1][j-1]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считываем значения </w:t>
      </w:r>
      <w:r>
        <w:rPr>
          <w:i/>
          <w:sz w:val="28"/>
          <w:szCs w:val="28"/>
          <w:lang w:val="en-US" w:eastAsia="en-US"/>
        </w:rPr>
        <w:t>size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для очередного квадрата размером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p[i][j] == size) 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p[i][j] &gt; size) {size = dp[i][j]; cnt = 1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1LL * size *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9-05T12:02:00Z</dcterms:modified>
  <cp:revision>216</cp:revision>
  <dc:subject/>
  <dc:title>311 Пакеты</dc:title>
</cp:coreProperties>
</file>