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5</w:t>
      </w:r>
      <w:r>
        <w:rPr>
          <w:lang w:val="en-US" w:eastAsia="en-US"/>
        </w:rPr>
        <w:t>8</w:t>
      </w:r>
      <w:r>
        <w:rPr>
          <w:lang w:val="en-US" w:eastAsia="en-US"/>
        </w:rPr>
        <w:t>. Стан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вань имеет железнодорожную систему, соединяющую все станции. Станции пронумерованы от 0 до n – 1. Расстояние между каждыми соседними станциями составляет 1 километр, на некоторых станциях можно переночевать. На первой и последней станции можно устроиться на ночевк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ан-Джи хочет попутешествовать по Тайваню по имеющейся железнодорожной системе. Джан-Джи начнет свой путь с начальной станции и закончит в последней. Так как Джан-Джи имеет билет со скидкой, он может проезжать не более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километров за один день. Останавливаться на ночевку Джан-Джи хочет только на тех станциях, где это возможно. Определите наименьшее количество дней, за которое Джан-Джи сможет проехать с начальной станции до последн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ется информация, где на станциях можно переночевать, а также ограничение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 Определите, сможет ли Джан-Джи проехать с начальной станции до конечной. И если ответ положительный, то выведите наименьшее количество дней, за которое он сможет это сдела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 5 * 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 ≤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3000). Вторая строка содержит массив lodge указывающий можно ли на станции переночевать. Так, если на станции можно устроиться на ночевку, то lodge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равно 1, и 0 иначе. Оба значения lodge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и lodge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 равны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наименьшее количество дней, за которое Джан-Джи сможет доехать с начальной станции до конечной. Если такую поездку совершить невозможно, то вывести -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 0 0 1 1 0 1 0 0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3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0 0 0 1 0 0 1 0 0 0 0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-1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Пример входа </w:t>
            </w:r>
            <w:r>
              <w:rPr>
                <w:b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Пример выхода </w:t>
            </w:r>
            <w:r>
              <w:rPr>
                <w:b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 1 1 1 0 1 1 0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ые алгорит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третий тест. Имеется 10 станций, а на станциях 0, 1, 2, 3, 4, 6, 7, 9 можно переночевать. Значение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равно 4, то есть Джан-Джи может путешествовать не более 4 километра в день. Тогда ему надо как минимум 3 дня чтобы добраться со станции 0 до станции 9. Например, он может проехать со станции 0 до станции 3 в первый день, со станции 3 до 7 во второй день, и со станции 7 до 9 в третий день. Если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равно 1, то совершить путешествие с начальной станции до конечной невозможно.</w:t>
      </w:r>
    </w:p>
    <w:p>
      <w:pPr>
        <w:pStyle w:val="Normal"/>
        <w:jc w:val="center"/>
        <w:rPr/>
      </w:pPr>
      <w:r>
        <w:rPr/>
        <w:object w:dxaOrig="5743" w:dyaOrig="1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64.25pt" filled="f" o:ole="">
            <v:imagedata r:id="rId3" o:title=""/>
          </v:shape>
          <o:OLEObject Type="Embed" ProgID="" ShapeID="ole_rId2" DrawAspect="Content" ObjectID="_172667450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1-18T11:01:00Z</dcterms:modified>
  <cp:revision>219</cp:revision>
  <dc:subject/>
  <dc:title>311 Пакеты</dc:title>
</cp:coreProperties>
</file>