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lang w:val="en-US" w:eastAsia="en-US"/>
        </w:rPr>
      </w:pPr>
      <w:r>
        <w:rPr>
          <w:lang w:val="en-US" w:eastAsia="en-US"/>
        </w:rPr>
        <w:t>77</w:t>
      </w:r>
      <w:r>
        <w:rPr>
          <w:lang w:val="en-US" w:eastAsia="en-US"/>
        </w:rPr>
        <w:t>61</w:t>
      </w:r>
      <w:r>
        <w:rPr>
          <w:lang w:val="en-US" w:eastAsia="en-US"/>
        </w:rPr>
        <w:t>. Стен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жан-Джи строит стену из кирпичей одинакового размера. Стена состоит и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толбцов кирпичей, пронумерованных слева направо от 0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1. Высотой столбца называется количество кирпичей в нем. У столбцов могут быть разные выс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жан-Джи строит стену так. Сначала ни в одном из столбцов нет кирпичей. Далее Джан-Джи выполняет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действий, каждое из которых может быть действием добавления или удаления кирпичей. Строительство считается законченным, когда выполнены вс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действий. Перед каждым действием Джан-Джи выбирает интервал из последовательно стоящих столбцов и высоту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. После этого он выполняет одно из следующих действий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8"/>
          <w:szCs w:val="28"/>
        </w:rPr>
        <w:t xml:space="preserve">действие добавления: Джан-Джи добавляет кирпичи в столбцы из выбранного интервала, высота которых меньше чем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, так, чтобы она стала равной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. Со столбцами, высота которых не меньше, чем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, он ничего не делает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8"/>
          <w:szCs w:val="28"/>
        </w:rPr>
        <w:t xml:space="preserve">действие удаления: Джан-Джи убирает кирпичи из столбцов из выбранного интервала, высота которых больше чем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, так, чтобы она стала равной 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. Со столбцами, высота которых не больше, чем 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, он ничего не дел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конечную форму ст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Пусть имеется 10 колонок и 6 операций изменения стены. Во всех интервалах в запросах границы включаются. Состояние стены после выполнения каждой операции приведено ниже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63017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Так как изначально высоты всех столбцов равны нулю, после фазы 0 каждая колонка от 1 до 8 будет содержать 4 кирпича. Колонки 0 и 9 остаются пустыми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В фазе 1 кирпичи удаляются в колонках с 4 до 8 пока каждая из них не будет содержать 1 кирпич, колонка 9 остается пустой. Колонки с 0 до 3 находятся все запроса, поэтому остаются нетронутыми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В фазе 2 изменения не происходят в колонках с 3 по 6, так как они не содержат более 5 кирпичей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После действия 3 число кирпичей в колонках 0, 4 и 5 увеличивается до 3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Имеется 5 кирпичей в колонке 2 после действия 4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Действие 5 удаляет все кирпичи в колонках 6 и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27533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Первая строка содержит два целых чис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(1 ≤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1 ≤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 ≤ 5 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– количество колонок в стене,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 – количество операций. Каждая из следующих k строк имеет формат: </w:t>
      </w:r>
      <w:r>
        <w:rPr>
          <w:i/>
          <w:sz w:val="28"/>
          <w:szCs w:val="28"/>
        </w:rPr>
        <w:t>op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eft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ight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height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0 ≤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− 1). </w:t>
      </w:r>
      <w:r>
        <w:rPr>
          <w:i/>
          <w:sz w:val="28"/>
          <w:szCs w:val="28"/>
        </w:rPr>
        <w:t>op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 – тип операции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: 1 для добавления, 2 для удаления. Индексы участвующих 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ой операции столбцов изменяются от </w:t>
      </w:r>
      <w:r>
        <w:rPr>
          <w:i/>
          <w:sz w:val="28"/>
          <w:szCs w:val="28"/>
        </w:rPr>
        <w:t>left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 до </w:t>
      </w:r>
      <w:r>
        <w:rPr>
          <w:i/>
          <w:sz w:val="28"/>
          <w:szCs w:val="28"/>
        </w:rPr>
        <w:t>right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 (включая концы </w:t>
      </w:r>
      <w:r>
        <w:rPr>
          <w:i/>
          <w:sz w:val="28"/>
          <w:szCs w:val="28"/>
        </w:rPr>
        <w:t>left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right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). Известно, что </w:t>
      </w:r>
      <w:r>
        <w:rPr>
          <w:i/>
          <w:sz w:val="28"/>
          <w:szCs w:val="28"/>
        </w:rPr>
        <w:t>left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</w:rPr>
        <w:t>right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. </w:t>
      </w:r>
      <w:r>
        <w:rPr>
          <w:i/>
          <w:sz w:val="28"/>
          <w:szCs w:val="28"/>
        </w:rPr>
        <w:t>height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 – высота параметра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ой 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ывест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чисел, по одному в строке. В строке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вывести результирующее количество кирпичей в колонке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(0 ≤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− 1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0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1 8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4 9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3 6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0 5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 2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6 7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ерево отрезко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02-14T17:54:00Z</dcterms:modified>
  <cp:revision>153</cp:revision>
  <dc:subject/>
  <dc:title>113</dc:title>
</cp:coreProperties>
</file>