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7</w:t>
      </w:r>
      <w:r>
        <w:rPr>
          <w:lang w:val="en-US" w:eastAsia="en-US"/>
        </w:rPr>
        <w:t>68</w:t>
      </w:r>
      <w:r>
        <w:rPr>
          <w:lang w:val="en-US" w:eastAsia="en-US"/>
        </w:rPr>
        <w:t>. Команды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класс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школьников, пронумерованных последовательно целыми числами от 0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. На каждый день у учителя есть задания для школьников этого класса. Каждое задание должно быть выполнено командой школьников в тот же день. Задания могут иметь различную сложность. Для каждого задания учитель знает точное количество человек в команде, которая должна его выполня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азные школьники могут предпочитать различные по количеству человек команды. Школьник с номером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может быть включен только в команду с количеством человек от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bi</w:t>
      </w:r>
      <w:r>
        <w:rPr>
          <w:sz w:val="28"/>
          <w:szCs w:val="28"/>
          <w:lang w:val="en-US" w:eastAsia="en-US"/>
        </w:rPr>
        <w:t xml:space="preserve"> включительно. Каждый день школьник может быть включен не более, чем в одну команду. Некоторые школьники могут быть не включены ни в одну из команд. Каждая команда выполняет ровно одно зад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Учитель уже выбрал задания для каждого из следующих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дней. Для каждого из этих дней определите, возможно ли распределить школьников по командам таким образом, что каждое задание выполняется одной команд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положим, что в классе 4 школьника и задания выдаются для двух дней. Ограничения на количество человек в команде для школьников задаются в таблице ниже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327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ервый день выдается 2 задания. Требуемое количество человек в командах 1 и 3. Эти две команды могут быть сформированы включением школьника с номером 0 в команду из 1 человека, а остальных трех школьников в команду из 3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Во второй день тоже выдается 2 задания, но в этот раз требуемое количество человек в командах 1 и 1. В этом случае невозможно сформировать команды, так как есть только один школьник, который может быть включен в команду из 1 челове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ам предоставляется описание всех школьников: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а также последовательность из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запросов, по одному для каждого дня. Каждый запрос состоит из количества заданий для этого дня, обозначенного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и последовательност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длины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, элементы которой содержат требуемое количество человек в каждой из команд. Для каждого запроса программа должна определить, возможно ли сформировать все команд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500000) студентов. Каждая из следующих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 содержит пару целых чисел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, где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наименьший возможный размер команды для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го студента и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наибольший возможный размер команды для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го студента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ледующая строка содержит количество запросов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≤ 200000). Каждая из следующих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строк содержит запрос в формате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..., </w:t>
      </w:r>
      <w:r>
        <w:rPr>
          <w:i/>
          <w:sz w:val="28"/>
          <w:szCs w:val="28"/>
          <w:lang w:val="en-US" w:eastAsia="en-US"/>
        </w:rPr>
        <w:t>k</w:t>
      </w:r>
      <w:r>
        <w:rPr>
          <w:i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vertAlign w:val="subscript"/>
          <w:lang w:val="en-US" w:eastAsia="en-US"/>
        </w:rPr>
        <w:t>−1</w:t>
      </w:r>
      <w:r>
        <w:rPr>
          <w:sz w:val="28"/>
          <w:szCs w:val="28"/>
          <w:lang w:val="en-US" w:eastAsia="en-US"/>
        </w:rPr>
        <w:t xml:space="preserve">. Число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задает количество проектов на сегодня, K – массив длины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содержащий размеры команд на каждый из сегодняшних проектов. Известно, что 1 ≤ </w:t>
      </w:r>
      <w:r>
        <w:rPr>
          <w:i/>
          <w:sz w:val="28"/>
          <w:szCs w:val="28"/>
          <w:lang w:val="en-US" w:eastAsia="en-US"/>
        </w:rPr>
        <w:t>k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Отметим, что сумма всех </w:t>
      </w:r>
      <w:r>
        <w:rPr>
          <w:i/>
          <w:sz w:val="28"/>
          <w:szCs w:val="28"/>
          <w:lang w:val="en-US" w:eastAsia="en-US"/>
        </w:rPr>
        <w:t>k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может превыша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запроса вывести в отдельной строке 1 если можно сформировать все требуемые команды, или 0 инач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жадные алгоритм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9-02-04T17:30:00Z</dcterms:modified>
  <cp:revision>155</cp:revision>
  <dc:subject/>
  <dc:title>113</dc:title>
</cp:coreProperties>
</file>