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85. Автобус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ое утро Антон едет на работу на автобу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ршрут автобуса включает в себ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становок, пронумерованных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 порядке следования. Автобус проезжает от каждой остановки до следующей за одну минуту, а его временем стоянки можно пренебречь. Антон садится на первой остановке и выходит на после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автобусе есть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идений, которые расположены в один ряд и пронумерованы от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ближайшее к входу сиденье имеет номер 1, а самое дальнее – ном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 На каждом сиденье может сидеть один пассажир, а также возле каждого сиденья может стоять один пассажир. Когда человек входит в автобус, он садится на ближайшее ко входу свободное сиденье. Если они все заняты, он ищет ближайшее ко входу сиденье, рядом с которым никто не стоит, и встаёт у сидящего там человека над душой. Если такого места нет, он выходит из автобус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пассажир остаётся на своём месте до прибытия на нужную ему остановку. Стоящий пассажир остаётся стоять, даже если какое-то сиденье освобод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 каждой остановке из автобуса сначала выходят все пассажиры, которые собирались выйти на этой остановке, и только потом заходят новы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он зашёл в автобус первым, он может сесть на любое сиденье и остаться на нём до конца поездки. Он хорошо знает, кто ещё будет ехать в автобусе, про каждого пассажира Антон знает, на какой остановке тот войдет в автобус и на какой выйдет. Помогите Антону выбрать место так, чтобы во время поездки у него как можно меньше суммарно стояли над душ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входных данных заданы три цел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, 0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2 *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количество остановок, количество сидений в автобусе и количество пассажиров, кроме Анто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едующи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троках задано по 2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которые означают, чт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й пассажир собирается войти н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й остановке и выйти на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й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на одной остановке в автобус заходит несколько человек, они заходят в том порядке, в котором они перечислены во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два числа на одной строке – минимальное суммарное время в минутах, в течение которого у Антона будут стоять над душой, и номер места, на которое для этого нужно сесть. Если таких мест несколько, выведите ближайшее ко вход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уктуры данных + модел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людей, стоящих у каждого из сидений, не зависит от начального выбора Антоном места для сидения. Посадим Антона на любое (например первое) место. Промоделируем езду в автобусе и найдем сидячее место, около которого меньше всего суммарно по времени висели над душой. Туда и следует посадить Антона. Не забываем, что пассажир может не войти в автобус, если он будет заполнен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оличество свободных сидячих мест храним в переменной </w:t>
      </w:r>
      <w:r>
        <w:rPr>
          <w:i/>
          <w:sz w:val="28"/>
          <w:szCs w:val="28"/>
          <w:lang w:val="en-US" w:eastAsia="en-US"/>
        </w:rPr>
        <w:t>sit_cap</w:t>
      </w:r>
      <w:r>
        <w:rPr>
          <w:sz w:val="28"/>
          <w:szCs w:val="28"/>
          <w:lang w:val="en-US" w:eastAsia="en-US"/>
        </w:rPr>
        <w:t>. Номера свободных мест для стояния содержатся во множестве stand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it_ca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ta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Информацию о пассажирах храним в массиве v пар: первый элемент пары содержит время входа или выхода пассажира, а второй – номер (индекс) пассажи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ующие массивы служат дл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user_tim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время пребывани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 пассажира в автобус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user_si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1 или 0 в зависимости от того сидит 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ый пассажи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user_stan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номер места, у которого стоит пассажир номер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keep_user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1 или 0 в зависимости от того зашел ли пассажир номер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в автобу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place_ca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количество минут, суммарно в течении которых стояли около мест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user_time, user_sit, user_stand, keep_user, place_ca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се места от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являются свободными для стоя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1; i &lt;= m; i++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All stand places are f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nd.inser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нициализируем массивы. Имеются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пассажиров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мест в автобус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user_time.resize(k+1); user_sit.resize(k+1); keep_user.assign(k+1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lace_cap.resize(m+1); user_stand.resize(k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информацию о пассажирах. Если пассажир входит в автобус, его номер заносим с положительным знаком, если выходит – с отрицательным. Так мы будем различать события входа и выхода из автобу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er_tim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время пребывани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 пассажира в автобус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v.push_back(make_pair(a,i));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entranc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v.push_back(make_pair(b,-i))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exi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user_time[i] = b - a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time user i in the bu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события по времен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Антон занимает одно из мест (неважно какое), имеем сначал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1 свободное мест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it_cap = m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Последовательно обрабатываем события входа / выхода из автобу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атриваем пассажира номе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ser = v[i]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пассажир входит в автобус, то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&gt;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user &gt; 0)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entranc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есть сидячие места то садим его на любое место, обозначаем что пассажир номе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сел (user_sit[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] = 1) и уменьшаем количество свободных мест для сидения </w:t>
      </w:r>
      <w:r>
        <w:rPr>
          <w:i/>
          <w:sz w:val="28"/>
          <w:szCs w:val="28"/>
          <w:lang w:val="en-US" w:eastAsia="en-US"/>
        </w:rPr>
        <w:t>sit_cap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it_cap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r_sit[user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it_cap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идячих мест нет. Проверяем, есть ли стоячие места. Если имеются, то наименьший номер места для стояния извлекаем из множества </w:t>
      </w:r>
      <w:r>
        <w:rPr>
          <w:i/>
          <w:sz w:val="28"/>
          <w:szCs w:val="28"/>
          <w:lang w:val="en-US" w:eastAsia="en-US"/>
        </w:rPr>
        <w:t>stand</w:t>
      </w:r>
      <w:r>
        <w:rPr>
          <w:sz w:val="28"/>
          <w:szCs w:val="28"/>
          <w:lang w:val="en-US" w:eastAsia="en-US"/>
        </w:rPr>
        <w:t>. user_stand[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] содержит номер места, возле которого станет пассажир номе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stand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r_stand[user] = *stand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nd.erase(stand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ет ни сидячих ни стоячих мест – автобус заполнен. Пассажир номе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не смог войти в автобус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keep_user[user] = 0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user can't enter the bu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ex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рабатываем выход из автобуса. Инвертируем номер пассажира (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был отрицательным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r = -us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пассажи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вошел в автобус, то обрабатываем его. Иначе пропускаем событ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keep_user[user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пассажир сидит, то он встает и уходит. Освобождается одно сидячее мест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user_sit[user]) sit_cap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ассажир номер 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 стоит около места номер user_stand[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>] и провел он около этого места user_time[</w:t>
      </w:r>
      <w:r>
        <w:rPr>
          <w:i/>
          <w:sz w:val="28"/>
          <w:szCs w:val="28"/>
          <w:lang w:val="en-US" w:eastAsia="en-US"/>
        </w:rPr>
        <w:t>user</w:t>
      </w:r>
      <w:r>
        <w:rPr>
          <w:sz w:val="28"/>
          <w:szCs w:val="28"/>
          <w:lang w:val="en-US" w:eastAsia="en-US"/>
        </w:rPr>
        <w:t xml:space="preserve">] минут.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and.insert(user_stand[user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lace_cap[user_stand[user]] += user_time[use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щем место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, возле которого меньше всего стояли. Ищем наименьшее значение в массиве place_cap и позицию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в которой этот наименьший элемент находится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s, min = n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place_cap[i] &lt; mi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place_cap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pos = i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ответ. На место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следует посадить Ант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min,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8-28T10:01:00Z</dcterms:modified>
  <cp:revision>181</cp:revision>
  <dc:subject/>
  <dc:title>113</dc:title>
</cp:coreProperties>
</file>