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795. Контейнеры и отсеки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 главный разработчик в компании грузоперевозок Нурлаш и КО inc. Компании требуется, чтобы вы написали новый функционал для сортирующего робота. Робот контролируе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отсеков, последовательно пронумерованных от 1 д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, и может выполнять два типа операц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ить контейнер с номером C в каждый отсек с L-го по R-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последний контейнер из каждого отсека с L-го по R-ы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мер контейнера – целое положительное число не превышающее 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 Вам даны операции в том порядке в котором их выполнял робот. Требуется определить, для каждого отсека, контейнер с каким номером является последним в нем после выполнения всех опер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Первая строка содержит два числа –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 (1 ≤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 ≤ 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, количество отсеков и количество операций соответственно. Далее в 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 строках содержится по три числа L, R и C (1 ≤ L ≤ R ≤ 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 0 ≤ C ≤ 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, описание операций. Если C = 0, то это операция второго типа, иначе – перв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числа целые и в строках разделены ровно одним пробелом. Также гарантируется, что не будет операций допускающих удаление из пустых отсе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.</w:t>
      </w:r>
      <w:r>
        <w:rPr>
          <w:sz w:val="28"/>
          <w:szCs w:val="28"/>
        </w:rPr>
        <w:t xml:space="preserve"> Выведите в единственной строк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чисел, разделенных пробелом. Первое число – номер последнего контейнера в первом отсеке, второе – во втором, и т.д. Если отсек пуст, выведите 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5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 4 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 5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0 0 10 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ерево отрезко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0"/>
          <w:szCs w:val="20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in, id, add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} SegTree[4 * </w:t>
      </w:r>
      <w:r>
        <w:rPr>
          <w:rFonts w:cs="Courier New" w:ascii="Courier New" w:hAnsi="Courier New"/>
          <w:color w:val="6F008A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buil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>SegTree[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.mi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>SegTree[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].id =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>SegTree[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.ad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iddle = (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 xml:space="preserve">build(2 *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, Middle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 xml:space="preserve">build(2 *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+ 1, Middle + 1,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>SegTree[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.add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SegTree[2 *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].min &lt;= SegTree[2 *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+ 1].min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ab/>
        <w:t>SegTree[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].id = SegTree[2 *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.i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ab/>
        <w:t>SegTree[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].id = SegTree[2 *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+ 1].id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>SegTree[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].min = min(SegTree[2 *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].min, SegTree[2 *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+ 1].m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Push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Middl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SegTree[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.add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 xml:space="preserve">SegTree[2 *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.add += SegTree[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.add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 xml:space="preserve">SegTree[2 *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+ 1].add += SegTree[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.add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 xml:space="preserve">SegTree[2 *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.min += SegTree[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.add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 xml:space="preserve">SegTree[2 *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+ 1].min += SegTree[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.add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>SegTree[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.ad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AddValu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&gt;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(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 &amp;&amp; (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>SegTree[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].add +=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>SegTree[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].min +=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iddle = (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Push(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Middle,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 xml:space="preserve">AddValue(2 *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Middle,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min(Middle,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),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 xml:space="preserve">AddValue(2 *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+ 1, Middle + 1,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, max(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Middle + 1),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SegTree[2 *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].min &lt;= SegTree[2 *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+ 1].mi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>SegTree[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].min = SegTree[2 *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.mi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>SegTree[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].id = SegTree[2 *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.i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>SegTree[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].min = SegTree[2 *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+ 1].mi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>SegTree[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].id = SegTree[2 *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+ 1].i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ai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&gt; Ge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&gt;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ake_pair(</w:t>
      </w:r>
      <w:r>
        <w:rPr>
          <w:rFonts w:cs="Courier New" w:ascii="Courier New" w:hAnsi="Courier New"/>
          <w:color w:val="6F008A"/>
          <w:sz w:val="20"/>
          <w:szCs w:val="20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0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(minimum, id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(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 &amp;&amp; (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ake_pair(SegTree[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.min, SegTree[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.i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iddle = (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Push(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Middle,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ai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&gt; a = Get(2 *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eftPo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Middle,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min(Middle,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ai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&gt; b = Get(2 *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Verte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+ 1, Middle + 1,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ightPo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, max(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Middle + 1),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a.first &lt;= b.firs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a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i, n,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l[</w:t>
      </w:r>
      <w:r>
        <w:rPr>
          <w:rFonts w:cs="Courier New" w:ascii="Courier New" w:hAnsi="Courier New"/>
          <w:color w:val="6F008A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, r[</w:t>
      </w:r>
      <w:r>
        <w:rPr>
          <w:rFonts w:cs="Courier New" w:ascii="Courier New" w:hAnsi="Courier New"/>
          <w:color w:val="6F008A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, c[</w:t>
      </w:r>
      <w:r>
        <w:rPr>
          <w:rFonts w:cs="Courier New" w:ascii="Courier New" w:hAnsi="Courier New"/>
          <w:color w:val="6F008A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, res[</w:t>
      </w:r>
      <w:r>
        <w:rPr>
          <w:rFonts w:cs="Courier New" w:ascii="Courier New" w:hAnsi="Courier New"/>
          <w:color w:val="6F008A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freopen("7795.in","r",stdi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scan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, &amp;n, 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 xml:space="preserve">memset(SegTree, 0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SegTree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>scan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, &amp;l[i], &amp;r[i], &amp;c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build(1, 1,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i = m - 1; i &gt;= 0; i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c[i]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ab/>
        <w:t>AddValue(1, 1, n, l[i], r[i],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ab/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ai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&gt; p = Get(1, 1, n, l[i], r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p.first &gt;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ab/>
        <w:tab/>
        <w:t>res[p.second] = c[i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ab/>
        <w:tab/>
        <w:t xml:space="preserve">AddValue(1, 1, n, p.second, p.second, </w:t>
      </w:r>
      <w:r>
        <w:rPr>
          <w:rFonts w:cs="Courier New" w:ascii="Courier New" w:hAnsi="Courier New"/>
          <w:color w:val="6F008A"/>
          <w:sz w:val="20"/>
          <w:szCs w:val="20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ab/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ab/>
        <w:t>AddValue(1, 1, n, l[i], r[i]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, res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20-02-02T18:22:00Z</dcterms:modified>
  <cp:revision>167</cp:revision>
  <dc:subject/>
  <dc:title>113</dc:title>
</cp:coreProperties>
</file>