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12. Большее среди четыре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ы четыре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 Найдите наибольшее среди ни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Четыре целых числа, каждое из которых по модулю не превышает 10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наибольшее из заданных четыре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ум среди четырех чисел ищем при помощи условного оператор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c,&amp;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Инициализируем значение максимума первым числ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ax =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овательно сравниваем остальные числа с текущим максимумом. Если какое-либо из чисел больше максимума, обновляем значение максимум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b &gt; max) max =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 &gt; max) max = 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 &gt; max) max 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a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, d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максимум четырех чисе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,b,c,d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30T17:01:00Z</dcterms:modified>
  <cp:revision>148</cp:revision>
  <dc:subject/>
  <dc:title>113</dc:title>
</cp:coreProperties>
</file>