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16. Два поез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а поезда из разных населенных пунктов одновременно выезжают навстречу друг другу и через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часов они встретились. Еще через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асов первый поезд прибыл в пункт, из которого выехал второй поезд. Через какое время второй поезд прибудет в пункт, из которого выехал первый поез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целых неотрицательных числ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(не превосходят 24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сти время, через которое второй поезд прибудет в конечный пункт в формате часы мину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расстояние между населенными пунктами равно S. Пусть скорость первого поезда рав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второг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Поскольку они, одновременно выехав, встретились через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часов, то S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537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69.95pt" filled="f" o:ole="">
            <v:imagedata r:id="rId3" o:title=""/>
          </v:shape>
          <o:OLEObject Type="Embed" ProgID="" ShapeID="ole_rId2" DrawAspect="Content" ObjectID="_148249829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ле встречи первый поезд поехал дальше и преодолел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километров з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асов. Следовательн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Откуд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Второму поезду после встречи до прибытия в конечный пункт следует преодолеть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километров. Учитывая что его скорость рав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получим искомое время.. Оно равн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асов или 60 *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минут. Осталось это время преобразовать в формат часы минут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,&amp;t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торой поезд прибудет в конечный пункт через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асов или через </w:t>
      </w:r>
      <w:r>
        <w:rPr>
          <w:i/>
          <w:sz w:val="28"/>
          <w:szCs w:val="28"/>
          <w:lang w:val="en-US" w:eastAsia="en-US"/>
        </w:rPr>
        <w:t>tm</w:t>
      </w:r>
      <w:r>
        <w:rPr>
          <w:sz w:val="28"/>
          <w:szCs w:val="28"/>
          <w:lang w:val="en-US" w:eastAsia="en-US"/>
        </w:rPr>
        <w:t xml:space="preserve"> = 60 *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минут. Представим это время в виде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часов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мину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tm = t * t * 60 / t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h = tm / 6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 = tm % 6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h,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1-05T09:50:00Z</dcterms:modified>
  <cp:revision>142</cp:revision>
  <dc:subject/>
  <dc:title>113</dc:title>
</cp:coreProperties>
</file>