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817. Хорошее число</w: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en-US" w:eastAsia="en-US"/>
        </w:rPr>
        <w:t>Хорошим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en-US" w:eastAsia="en-US"/>
        </w:rPr>
        <w:t xml:space="preserve"> будем считать число, которое состоит только из нечетных цифр. Например число 157953 хорошее, а число 2452117 нет. Необходимо выяснить, сколько существует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- значных хороших чисел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Одно целое неотрицательное числ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20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Выведите количество хороших чисел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62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комбинаторик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сего имеется пять нечетных цифр: 1, 3, 5, 7 и 9. Каждая из этих цифр может находиться в любой позиции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- значного числа. То есть поскольку в каждой из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позиций может находиться одна из 5 цифр, то количество хороших чисел равно 5</w:t>
      </w:r>
      <w:r>
        <w:rPr>
          <w:i/>
          <w:sz w:val="28"/>
          <w:szCs w:val="28"/>
          <w:vertAlign w:val="super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таем значение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color w:val="0000FF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В переменной </w:t>
      </w:r>
      <w:r>
        <w:rPr>
          <w:i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 вычисляем значение 5</w:t>
      </w:r>
      <w:r>
        <w:rPr>
          <w:i/>
          <w:sz w:val="28"/>
          <w:szCs w:val="28"/>
          <w:vertAlign w:val="super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res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res *= 5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ll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3-10-05T12:21:00Z</dcterms:modified>
  <cp:revision>138</cp:revision>
  <dc:subject/>
  <dc:title>113</dc:title>
</cp:coreProperties>
</file>