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29. Сумма элементов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на последовательность из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действительных чисел. Найдите сумму всех ее элемент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 первой строке задано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). Во второй строке записан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действительных чисел, каждое из которых по модулю не превышает 10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сумму всех элементов последовательности с одним десятичным знак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.2 1.3 5.7 1.8 12.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2.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ходим сумму чисел при помощи цикл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рабочий масси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100]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находим сумму всех чисел массив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= s +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искомую сумм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1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цик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Читаем количество чисел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находим сумму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= s +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1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вектор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Для хранения входного массива объявим вектор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.resize(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находим сумму всех чисел массив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s + m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1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ализация алгоритма – </w:t>
      </w:r>
      <w:r>
        <w:rPr>
          <w:b/>
          <w:sz w:val="28"/>
          <w:szCs w:val="28"/>
          <w:lang w:val="en-US" w:eastAsia="en-US"/>
        </w:rPr>
        <w:t>accumulate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Для хранения входного массива объявим вектор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lf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умму чисел массив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ычислим при помощи функции </w:t>
      </w:r>
      <w:r>
        <w:rPr>
          <w:b/>
          <w:bCs/>
          <w:i/>
          <w:iCs/>
          <w:sz w:val="28"/>
          <w:szCs w:val="28"/>
          <w:lang w:val="en-US" w:eastAsia="en-US"/>
        </w:rPr>
        <w:t>accumulat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 = accumulate(v.begin(), v.end(), 0.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.1lf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динамическое выделение памяти</w:t>
      </w:r>
      <w:r>
        <w:rPr>
          <w:b/>
          <w:sz w:val="28"/>
          <w:szCs w:val="28"/>
          <w:lang w:val="en-US" w:eastAsia="en-US"/>
        </w:rPr>
        <w:t>, malloc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808080"/>
          <w:sz w:val="22"/>
          <w:szCs w:val="19"/>
          <w:lang w:val="en-US" w:eastAsia="en-US"/>
        </w:rPr>
      </w:pPr>
      <w:r>
        <w:rPr>
          <w:rFonts w:cs="Courier New" w:ascii="Courier New" w:hAnsi="Courier New"/>
          <w:b/>
          <w:color w:val="80808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malloc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, *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m = 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*)malloc(n *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read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f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s = 0;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find the sum of array elements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 = s +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free(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.1lf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, s);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print the answer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динамическое выделение памяти</w:t>
      </w:r>
      <w:r>
        <w:rPr>
          <w:b/>
          <w:sz w:val="28"/>
          <w:szCs w:val="28"/>
          <w:lang w:val="en-US" w:eastAsia="en-US"/>
        </w:rPr>
        <w:t>, calloc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en-US" w:eastAsia="en-US"/>
        </w:rPr>
      </w:pPr>
      <w:r>
        <w:rPr>
          <w:rFonts w:cs="Courier New" w:ascii="Courier New" w:hAnsi="Courier New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malloc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, *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m = 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*)calloc(n,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read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f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s = 0;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find the sum of array elements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 = s +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free(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.1lf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, s);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print the answer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динамическое выделение памяти</w:t>
      </w:r>
      <w:r>
        <w:rPr>
          <w:b/>
          <w:sz w:val="28"/>
          <w:szCs w:val="28"/>
          <w:lang w:val="en-US" w:eastAsia="en-US"/>
        </w:rPr>
        <w:t>, new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allocate memory for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>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ad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m+i)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m + i = &amp;m[i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find the sum of array element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= s +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print the answer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1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deallocate the array memory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cs="Courier New" w:ascii="Courier New" w:hAnsi="Courier New"/>
          <w:sz w:val="22"/>
          <w:szCs w:val="22"/>
          <w:lang w:val="en-US" w:eastAsia="en-US"/>
        </w:rPr>
        <w:t>[]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использование файл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При работе с файлами в системе e-olymp использую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  <w:lang w:val="de-DE" w:eastAsia="en-US"/>
        </w:rPr>
        <w:t>input.txt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en-US" w:eastAsia="en-US"/>
        </w:rPr>
        <w:t>– входной фай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de-DE" w:eastAsia="en-US"/>
        </w:rPr>
        <w:t>output.txt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en-US" w:eastAsia="en-US"/>
        </w:rPr>
        <w:t>– выходной фай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При отправке решений с файлами следует выбрать опцию “</w:t>
      </w:r>
      <w:r>
        <w:rPr>
          <w:color w:val="222222"/>
          <w:sz w:val="28"/>
          <w:szCs w:val="28"/>
          <w:shd w:fill="FFFFFF" w:val="clear"/>
        </w:rPr>
        <w:t>Решение использует файлы для чтения и записи</w:t>
      </w:r>
      <w:r>
        <w:rPr>
          <w:sz w:val="28"/>
          <w:szCs w:val="28"/>
          <w:lang w:val="en-US" w:eastAsia="en-US"/>
        </w:rPr>
        <w:t>”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, m[10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freopen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input.txt"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r"</w:t>
      </w:r>
      <w:r>
        <w:rPr>
          <w:rFonts w:cs="Courier New" w:ascii="Courier New" w:hAnsi="Courier New"/>
          <w:sz w:val="22"/>
          <w:szCs w:val="22"/>
          <w:lang w:val="en-US" w:eastAsia="en-US"/>
        </w:rPr>
        <w:t>,stdi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freopen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output.txt"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w"</w:t>
      </w:r>
      <w:r>
        <w:rPr>
          <w:rFonts w:cs="Courier New" w:ascii="Courier New" w:hAnsi="Courier New"/>
          <w:sz w:val="22"/>
          <w:szCs w:val="22"/>
          <w:lang w:val="en-US" w:eastAsia="en-US"/>
        </w:rPr>
        <w:t>,stdou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ad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find the sum of array elements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= s + m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print the answer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1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n.useLocale(Locale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al = con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+=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.1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su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</w:t>
      </w:r>
      <w:r>
        <w:rPr>
          <w:b/>
          <w:sz w:val="28"/>
          <w:szCs w:val="28"/>
          <w:lang w:val="en-US" w:eastAsia="en-US"/>
        </w:rPr>
        <w:t xml:space="preserve"> реализация – собственный класс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et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etSum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useLocale(Locale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U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rray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.1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Sum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Python реализац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ычисляем и 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m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22T14:34:00Z</dcterms:modified>
  <cp:revision>179</cp:revision>
  <dc:subject/>
  <dc:title>113</dc:title>
</cp:coreProperties>
</file>