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7832. Ən böyük elementlərin sayı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> sayda tam ədəddən ibarət massiv verilmişdir. Massivin ən böyük elementlərinin sayını tapın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 xml:space="preserve">Giriş. </w:t>
      </w:r>
      <w:r>
        <w:rPr>
          <w:sz w:val="28"/>
          <w:szCs w:val="28"/>
          <w:lang w:val="az-Latn-AZ"/>
        </w:rPr>
        <w:t xml:space="preserve">İlk sətirdə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0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ədədi verilir. Növbəti sətirdə hər biri modulca 100-ü aşmayan </w:t>
      </w:r>
      <w:r>
        <w:rPr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> sayda tam ədəd verilir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 xml:space="preserve">Çıxış. </w:t>
      </w:r>
      <w:r>
        <w:rPr>
          <w:sz w:val="28"/>
          <w:szCs w:val="28"/>
          <w:lang w:val="az-Latn-AZ"/>
        </w:rPr>
        <w:t>Massivin ən böyük elementlərinin sayını çap edin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giriş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çıxış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6 2 6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color w:val="000000"/>
          <w:szCs w:val="36"/>
        </w:rPr>
      </w:pPr>
      <w:r>
        <w:rPr>
          <w:color w:val="000000"/>
          <w:lang w:val="az-Latn-AZ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обработка массив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Найдем максимальный элемент массива. Затем еще раз пройдем по массиву и подсчитаем количество максимальных эемен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й массив. Находим максимальный элемент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max = -2000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m[i] &gt; max) max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считываем количество максимальных эемен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m[i] == max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1"/>
    <w:qFormat/>
    <w:rPr/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ord">
    <w:name w:val="mord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4-30T16:54:00Z</dcterms:modified>
  <cp:revision>160</cp:revision>
  <dc:subject/>
  <dc:title>113</dc:title>
</cp:coreProperties>
</file>