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3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Number of maximum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array of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ntegers is given. Find the number of maximum elements in the arra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contains the numb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0) – the number of elements in the array. The second line contains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ntegers, each with an absolute value not exceeding 1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number of maximum elements in the arra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6 2 6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maximum element of the array. Then, perform a second pass through the array to count the number of maximum element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n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array</w:t>
      </w:r>
      <w:r>
        <w:rPr>
          <w:sz w:val="28"/>
          <w:szCs w:val="28"/>
          <w:lang w:val="en-US" w:eastAsia="en-US"/>
        </w:rPr>
        <w:t xml:space="preserve">. Find its maximum element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ax = -200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 &gt; max) ma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, count the number of maximum elements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 == max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maximum element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in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count of maximum elements in 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lst.count(m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2T11:12:00Z</dcterms:modified>
  <cp:revision>164</cp:revision>
  <dc:subject/>
  <dc:title>113</dc:title>
</cp:coreProperties>
</file>