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33. Большие среднего арифметическог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 массив, состоящий из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. Найдите сумму и количество элементов массива, значения которых больше среднего арифметического всех элемен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дано число </w:t>
      </w:r>
      <w:bookmarkStart w:id="0" w:name="_Hlk186982592"/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</w:t>
      </w:r>
      <w:r>
        <w:rPr>
          <w:sz w:val="28"/>
          <w:szCs w:val="28"/>
          <w:lang w:val="en-US" w:eastAsia="en-US"/>
        </w:rPr>
        <w:t>)</w:t>
      </w:r>
      <w:bookmarkEnd w:id="0"/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количество элементов в массиве. Во второй строке записан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, каждое из которых по модулю не превышает 1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умму и количество элементов массива, значения которых больше среднего арифметического всех элемен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6 2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начала вычислим сумм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заданных чисел. Среднее арифметическое всех чисел равн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Далее найдем сумму и количество чисел, которые больше среднего арифметическо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римере задан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исел. Их сумма равн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 xml:space="preserve">1 + 6 + 2 + 6 + 3 = 18. </w:t>
      </w:r>
      <w:r>
        <w:rPr>
          <w:sz w:val="28"/>
          <w:szCs w:val="28"/>
          <w:lang w:val="en-US" w:eastAsia="en-US"/>
        </w:rPr>
        <w:t xml:space="preserve">Среднее арифметическое чисел равн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8 / 5 = 3.6. Имеются два числа, больших 3.6: это две шестерки. Их сумма равна 1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й массив. Вычисляем сумму его элемент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яем сумму </w:t>
      </w:r>
      <w:r>
        <w:rPr>
          <w:i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и количество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элементов массива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которые больше среднего арифметическог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Заметим, что неравенство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&g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эквивалентно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um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* n &gt; s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[i] &gt; s / 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um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1" w:name="_Hlk186983106"/>
      <w:bookmarkEnd w:id="1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Вычисляем среднее арифметическое спи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ve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) /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им список из чисел, больших среднего арифметическо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bove_ave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&gt; ave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сумму и количество чисел, больших среднего арифметическо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bove_av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bove_av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, cn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186983106"/>
      <w:bookmarkStart w:id="3" w:name="_Hlk186983106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5T11:34:00Z</dcterms:modified>
  <cp:revision>153</cp:revision>
  <dc:subject/>
  <dc:title>113</dc:title>
</cp:coreProperties>
</file>