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833. More than average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An array consisting of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ntegers is given. Find the sum and the count of the array elements whose values are greater than the arithmetic mean of all elements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The first line contains an integ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</w:t>
      </w:r>
      <w:r>
        <w:rPr>
          <w:sz w:val="28"/>
          <w:szCs w:val="28"/>
          <w:lang w:val="en-US" w:eastAsia="en-US"/>
        </w:rPr>
        <w:t xml:space="preserve"> 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the number of elements in the array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The second line contains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ntegers, each does not exceed 100 in absolute value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the sum and the count of the array elements whose values are greater than the arithmetic mean of all element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6 2 6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2 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array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irst, c</w:t>
      </w:r>
      <w:r>
        <w:rPr>
          <w:sz w:val="28"/>
          <w:szCs w:val="28"/>
          <w:lang w:val="en-US" w:eastAsia="en-US"/>
        </w:rPr>
        <w:t>ompute</w:t>
      </w:r>
      <w:r>
        <w:rPr>
          <w:sz w:val="28"/>
          <w:szCs w:val="28"/>
          <w:lang w:val="en-US" w:eastAsia="en-US"/>
        </w:rPr>
        <w:t xml:space="preserve"> the sum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of the given numbers. The arithmetic mean of all the numbers is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 Next, find the sum and the count of numbers greater than the arithmetic mean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Example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 the example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numbers are given. Their sum is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18. The arithmetic mean of the numbers is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/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8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/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3.6. There are two numbers greater than 3.6: these are the two sixes. Their sum is 12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/>
        </w:rPr>
        <w:t>Algorithm implement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array. C</w:t>
      </w:r>
      <w:r>
        <w:rPr>
          <w:sz w:val="28"/>
          <w:szCs w:val="28"/>
          <w:lang w:val="en-US" w:eastAsia="en-US"/>
        </w:rPr>
        <w:t>ompute</w:t>
      </w:r>
      <w:r>
        <w:rPr>
          <w:sz w:val="28"/>
          <w:szCs w:val="28"/>
          <w:lang w:val="en-US" w:eastAsia="en-US"/>
        </w:rPr>
        <w:t xml:space="preserve"> the sum of its elements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 += m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en-US" w:eastAsia="en-US"/>
        </w:rPr>
        <w:t xml:space="preserve"> the sum </w:t>
      </w:r>
      <w:r>
        <w:rPr>
          <w:i/>
          <w:iCs/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en-US" w:eastAsia="en-US"/>
        </w:rPr>
        <w:t xml:space="preserve"> and the </w:t>
      </w:r>
      <w:r>
        <w:rPr>
          <w:sz w:val="28"/>
          <w:szCs w:val="28"/>
          <w:lang w:val="en-US" w:eastAsia="en-US"/>
        </w:rPr>
        <w:t>coun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 xml:space="preserve"> of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en-US" w:eastAsia="en-US"/>
        </w:rPr>
        <w:t>elements m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n the array that are greater than the arithmetic mea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 Note that the inequality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m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&gt;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equivalent to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m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*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&gt;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um = cn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m[i] * n &gt; s)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m[i] &gt; s / 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um += m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sum,cn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input </w:t>
      </w:r>
      <w:r>
        <w:rPr>
          <w:sz w:val="28"/>
          <w:szCs w:val="28"/>
          <w:lang w:val="en-US" w:eastAsia="en-US"/>
        </w:rPr>
        <w:t>dat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ompute</w:t>
      </w:r>
      <w:r>
        <w:rPr>
          <w:sz w:val="28"/>
          <w:szCs w:val="28"/>
          <w:lang w:val="en-US" w:eastAsia="en-US"/>
        </w:rPr>
        <w:t xml:space="preserve"> the arithmetic mean of the </w:t>
      </w:r>
      <w:r>
        <w:rPr>
          <w:sz w:val="28"/>
          <w:szCs w:val="28"/>
          <w:lang w:val="en-US" w:eastAsia="en-US"/>
        </w:rPr>
        <w:t>lis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ve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lst) /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e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lst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reate a list of numbers greater than the arithmetic mean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bove_ave = [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x &gt; ave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pute the sum and the count of the numbers greater than the arithmetic mean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um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above_ave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n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e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above_ave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sum, cn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5-01-05T11:38:00Z</dcterms:modified>
  <cp:revision>157</cp:revision>
  <dc:subject/>
  <dc:title>113</dc:title>
</cp:coreProperties>
</file>