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33. Сумма в симпатичной таблиц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м задана прямоугольная таблица A размеро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×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. В этой таблице ровн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×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ячеек, пронумерованных натуральными числами последовательно сверху вниз, слева напра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значим через A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ячейку таблицы, расположенную на пересечени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й строки и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-го столбц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блица A называется </w:t>
      </w:r>
      <w:r>
        <w:rPr>
          <w:b/>
          <w:bCs/>
          <w:sz w:val="28"/>
          <w:szCs w:val="28"/>
          <w:lang w:val="en-US" w:eastAsia="en-US"/>
        </w:rPr>
        <w:t>симпатичной</w:t>
      </w:r>
      <w:r>
        <w:rPr>
          <w:sz w:val="28"/>
          <w:szCs w:val="28"/>
          <w:lang w:val="en-US" w:eastAsia="en-US"/>
        </w:rPr>
        <w:t xml:space="preserve"> для заданного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если значения в её ячейках равны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в степени номера соответствующей ячейк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ее формально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ы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запросов, каждый из которых задаёт границы подпрямоугольника 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и модуль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. Ответом на запрос является сумма всех чисел в указанном подпрямоугольнике по модулю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ее формально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ишите программу, которая отвечает на заданные запрос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мер </w:t>
      </w:r>
      <w:r>
        <w:rPr>
          <w:b/>
          <w:bCs/>
          <w:sz w:val="28"/>
          <w:szCs w:val="28"/>
          <w:lang w:val="en-US" w:eastAsia="en-US"/>
        </w:rPr>
        <w:t>симпатичной таблицы</w:t>
      </w:r>
      <w:r>
        <w:rPr>
          <w:sz w:val="28"/>
          <w:szCs w:val="28"/>
          <w:lang w:val="en-US" w:eastAsia="en-US"/>
        </w:rPr>
        <w:t xml:space="preserve"> A размером 3×4 для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заданы три целых числа: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 второй строке задано одно целое число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количество запрос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лее следуют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строк, каждая из которых содержит пять чисел: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), задающих границы подпрямоугольника и модуль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чисел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по одному в каждой строке, соответствующих ответам на запрос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 1 10000000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 2 10000000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1 5 10000000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2 4 100000000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 2 3 100000000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частичные сумм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2-07T11:56:00Z</dcterms:modified>
  <cp:revision>157</cp:revision>
  <dc:subject/>
  <dc:title>113</dc:title>
</cp:coreProperties>
</file>