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7841. </w:t>
      </w:r>
      <w:r>
        <w:rPr>
          <w:lang w:val="en-US" w:eastAsia="en-US"/>
        </w:rPr>
        <w:t>Odd element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A sequenc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tegers is given. Print all its odd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The first line contains the integ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0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 second line contain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tegers, each of which does not excee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 absolute valu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 all the odd elements of the sequence in the order they appear in the inpu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 17 16 3 7 19 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7 3 7 19 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elements of the sequence one by one using a loop and immediately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odd ones. A number </w:t>
      </w:r>
      <w:r>
        <w:rPr>
          <w:i/>
          <w:iCs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 xml:space="preserve"> is considered odd if </w:t>
      </w:r>
      <w:r>
        <w:rPr>
          <w:i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 xml:space="preserve"> % 2 </w:t>
      </w:r>
      <w:r>
        <w:rPr>
          <w:lang w:val="en-US" w:eastAsia="en-US"/>
        </w:rPr>
        <w:t>≠</w:t>
      </w:r>
      <w:r>
        <w:rPr>
          <w:sz w:val="28"/>
          <w:szCs w:val="28"/>
          <w:lang w:val="en-US" w:eastAsia="en-US"/>
        </w:rPr>
        <w:t xml:space="preserve"> 0. However, the condition </w:t>
      </w:r>
      <w:r>
        <w:rPr>
          <w:i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 xml:space="preserve"> % 2 ==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incorrect for checking the oddness of negative values of </w:t>
      </w:r>
      <w:r>
        <w:rPr>
          <w:i/>
          <w:iCs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>. In the C language, dividing a negative odd number by 2 results in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en-US" w:eastAsia="en-US"/>
        </w:rPr>
        <w:t>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loop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number of input valu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th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 sequentially in a loo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odd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if (val % 2 == 1 || val % 2 == -1) printf("%d ",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al % 2 != 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array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Declare an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sequence of integers into the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erate through the numbers in the array. If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is odd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[i] % 2 != 0)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rFonts w:eastAsia="Arial Unicode MS"/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number of input value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sequenc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odd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!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rFonts w:eastAsia="Arial Unicode MS"/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en-US" w:eastAsia="en-US"/>
        </w:rPr>
        <w:t>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th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 in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 using a loo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ls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odd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%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!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x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rFonts w:eastAsia="Arial Unicode MS"/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list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en-US" w:eastAsia="en-US"/>
        </w:rPr>
        <w:t>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th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 in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 using a loo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sz w:val="28"/>
          <w:szCs w:val="28"/>
          <w:lang w:val="en-US" w:eastAsia="en-US"/>
        </w:rPr>
        <w:t>l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is odd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[i]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!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[i]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rFonts w:eastAsia="Arial Unicode MS"/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create a list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</w:t>
      </w:r>
      <w:r>
        <w:rPr>
          <w:sz w:val="28"/>
          <w:szCs w:val="28"/>
          <w:lang w:val="en-US" w:eastAsia="en-US"/>
        </w:rPr>
        <w:t>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reate a list 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 that contains only </w:t>
      </w:r>
      <w:r>
        <w:rPr>
          <w:sz w:val="28"/>
          <w:szCs w:val="28"/>
          <w:lang w:val="en-US" w:eastAsia="en-US"/>
        </w:rPr>
        <w:t>odd</w:t>
      </w:r>
      <w:r>
        <w:rPr>
          <w:sz w:val="28"/>
          <w:szCs w:val="28"/>
          <w:lang w:val="en-US" w:eastAsia="en-US"/>
        </w:rPr>
        <w:t xml:space="preserve"> integer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= [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!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5T13:48:00Z</dcterms:modified>
  <cp:revision>161</cp:revision>
  <dc:subject/>
  <dc:title>113</dc:title>
</cp:coreProperties>
</file>