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4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Bigger than previou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array of integers is given. Print all elements that are greater than their previous elemen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The first line contains the integer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– the number of elements in the array. The second line contains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integers. Each number does not exceed 100 in absolute valu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all elements of the array that are strictly greater than the previous elemen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17 16 3 7 19 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 7 17 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equence of numbers and store it in an array. Then, using a loop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all elements that are greater than their previous eleme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</w:t>
      </w:r>
      <w:r>
        <w:rPr>
          <w:sz w:val="28"/>
          <w:szCs w:val="28"/>
          <w:lang w:val="en-US" w:eastAsia="en-US"/>
        </w:rPr>
        <w:t>n </w:t>
      </w:r>
      <w:r>
        <w:rPr>
          <w:sz w:val="28"/>
          <w:szCs w:val="28"/>
          <w:lang w:val="en-US" w:eastAsia="en-US"/>
        </w:rPr>
        <w:t>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number of input elements 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all elements of the array that are strictly greater than the previous o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[i] &gt; m[i - 1]) 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]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all elements of the array that are strictly greater than the previous 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lst[i] &gt; lst[i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lst[i]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9-21T13:19:00Z</dcterms:modified>
  <cp:revision>165</cp:revision>
  <dc:subject/>
  <dc:title>113</dc:title>
</cp:coreProperties>
</file>