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4</w:t>
      </w:r>
      <w:r>
        <w:rPr>
          <w:lang w:val="en-US" w:eastAsia="en-US"/>
        </w:rPr>
        <w:t>4</w:t>
      </w:r>
      <w:r>
        <w:rPr>
          <w:lang w:val="en-US" w:eastAsia="en-US"/>
        </w:rPr>
        <w:t>. Соседи одного знак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 массив из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целых чисел. Выведите пары соседних элементов одного знака. Если соседних элементов одного знака нет, то ничего не вывод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В первой строке записано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В следующей строке записан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целых чисел. Все числа по модулю не превышают 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 пары соседних элементов одного зна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9 5 -7 -7 5 -9 -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9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7 -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9 -4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8 -10 -2 1 -9 5 -9 0 0 -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8 -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10 -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сс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читаем входную последовательность чисел в массив</w:t>
      </w:r>
      <w:r>
        <w:rPr>
          <w:sz w:val="28"/>
          <w:szCs w:val="28"/>
          <w:lang w:val="en-US" w:eastAsia="en-US"/>
        </w:rPr>
        <w:t xml:space="preserve"> m</w:t>
      </w:r>
      <w:r>
        <w:rPr>
          <w:sz w:val="28"/>
          <w:szCs w:val="28"/>
          <w:lang w:val="en-US" w:eastAsia="en-US"/>
        </w:rPr>
        <w:t xml:space="preserve">. Далее при помощи цикла выведем </w:t>
      </w:r>
      <w:r>
        <w:rPr>
          <w:sz w:val="28"/>
          <w:szCs w:val="28"/>
        </w:rPr>
        <w:t>пары соседних элементов одного знак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ара элементов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+1</w:t>
      </w:r>
      <w:r>
        <w:rPr>
          <w:sz w:val="28"/>
          <w:szCs w:val="28"/>
        </w:rPr>
        <w:t xml:space="preserve"> имеют один знак, если их произведение положительно: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*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+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 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еализация алгоритм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Объявим рабоч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количество входных чисел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Читаем входно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</w:t>
      </w:r>
      <w:r>
        <w:rPr>
          <w:sz w:val="28"/>
          <w:szCs w:val="28"/>
        </w:rPr>
        <w:t>пары соседних элементов одного зна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m[i] * m[i + 1] &gt;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m[i], m[i + 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*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] &gt;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</w:rPr>
        <w:t>lis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>lst[i] * lst[i+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gt;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lst[i], lst[i+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2-21T18:04:00Z</dcterms:modified>
  <cp:revision>164</cp:revision>
  <dc:subject/>
  <dc:title>113</dc:title>
</cp:coreProperties>
</file>