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4</w:t>
      </w:r>
      <w:r>
        <w:rPr>
          <w:lang w:val="en-US" w:eastAsia="en-US"/>
        </w:rPr>
        <w:t>6</w:t>
      </w:r>
      <w:r>
        <w:rPr>
          <w:lang w:val="en-US" w:eastAsia="en-US"/>
        </w:rPr>
        <w:t>. Наибольший элемент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 массив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. Выведите значение наибольшего элемента, а затем его индекс в массиве. Индексация элементов начинается с 1. Если наибольших элементов несколько, выведите индекс первого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одно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0</w:t>
      </w:r>
      <w:r>
        <w:rPr>
          <w:sz w:val="28"/>
          <w:szCs w:val="28"/>
        </w:rPr>
        <w:t xml:space="preserve">) – количество элементов в массиве. Вторая строка содержи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, каждое из которых по модулю не превосходит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значение наибольшего элемента и его индекс в массив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 5 -7 7 5 -9 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7 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ходим наибольший элемент масси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самую левую его позиц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ходим наибольший элемент, а в переменной </w:t>
      </w:r>
      <w:r>
        <w:rPr>
          <w:i/>
          <w:iCs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 запоминаем его позиц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x = -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[i] &gt; m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x = m[i]; pos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mx, 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max_e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ходим наибольший элемент, а в переменной </w:t>
      </w:r>
      <w:r>
        <w:rPr>
          <w:i/>
          <w:iCs/>
          <w:sz w:val="28"/>
          <w:szCs w:val="28"/>
          <w:lang w:val="en-US" w:eastAsia="en-US"/>
        </w:rPr>
        <w:t>index</w:t>
      </w:r>
      <w:r>
        <w:rPr>
          <w:sz w:val="28"/>
          <w:szCs w:val="28"/>
          <w:lang w:val="en-US" w:eastAsia="en-US"/>
        </w:rPr>
        <w:t xml:space="preserve"> находим его позицию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по условию задачи индексация начинается с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_e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dex = lst.index(max_el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x_el, inde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wtext">
    <w:name w:val="tw-text"/>
    <w:basedOn w:val="Style11"/>
    <w:qFormat/>
    <w:rPr/>
  </w:style>
  <w:style w:type="character" w:styleId="Ecmspan">
    <w:name w:val="ecm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Ecmparagraph">
    <w:name w:val="ecm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2T11:34:00Z</dcterms:modified>
  <cp:revision>169</cp:revision>
  <dc:subject/>
  <dc:title>113</dc:title>
</cp:coreProperties>
</file>