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5</w:t>
      </w:r>
      <w:r>
        <w:rPr>
          <w:lang w:val="en-US" w:eastAsia="en-US"/>
        </w:rPr>
        <w:t>1</w:t>
      </w:r>
      <w:r>
        <w:rPr>
          <w:lang w:val="en-US" w:eastAsia="en-US"/>
        </w:rPr>
        <w:t>. Вокруг трассы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тобы сравнить гоночные трассы, мы хотим вычислить их длину. Трасса является строго двумерной (без возвышения). Она описывается двумя простыми многоугольниками, один из которых полностью содержится внутри другого. Трек - это область между этими двумя многоугольниками. Определим длину трека как минимальное расстояние, которое нужно преодолеть для завершения круга. Это может означать движение по самому краю трека и произвольно резкие повороты.</w:t>
      </w:r>
    </w:p>
    <w:p>
      <w:pPr>
        <w:pStyle w:val="Normal"/>
        <w:ind w:firstLine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26765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ллюстрация теста номер 3 вместе с кратчайшим маршрутом вокруг трека (пунктирная линия).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3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) – количество вершин во внутреннем многоуголь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ая из которых содержит два целых числа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5 000 ≤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5 000) – координат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ой вершины внутреннего многоуголь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числ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3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50) – количество вершин во внешнем многоуголь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строк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ая из которых содержит два целых числа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5 000 ≤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5 000) – координат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ой вершины внешнего многоугольни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ершины обоих многоугольников заданы в порядке против часовой стрелки. Границы многоугольников не пересекаются и не касаются друг друг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дите одну строку с одним действительным числом: длиной дорожки. Ответ должен иметь абсолютную или относительную ошибку не более 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4"/>
        <w:gridCol w:w="301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.4142135623730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6.4721359549996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5-02T09:24:00Z</dcterms:modified>
  <cp:revision>151</cp:revision>
  <dc:subject/>
  <dc:title>113</dc:title>
</cp:coreProperties>
</file>