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5</w:t>
      </w:r>
      <w:r>
        <w:rPr>
          <w:lang w:val="en-US" w:eastAsia="en-US"/>
        </w:rPr>
        <w:t>2</w:t>
      </w:r>
      <w:r>
        <w:rPr>
          <w:lang w:val="en-US" w:eastAsia="en-US"/>
        </w:rPr>
        <w:t>. Утка на велосипед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ладстон Гандер идет через Дакбург и должен как можно скорее добраться до своего свидания с Дейзи Дак. Если он не успеет вовремя, Дональд может появиться и занять его мест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едавно в Дакбурге стали предоставлять очень экологичный способ общественного транспорта: велосипеды. На многих велосипедных станциях по всему городу можно взять бесплатный велосипед, прокатиться на нем до другой велосипедной станции и оставить его там. У Гладстона имеется два метода передвижения: пешком или на велосипеде. Езда на велосипеде быстрее, конечно, однако он должен брать и оставлять велосипеды на назначенных станциях. Гладстон может ходить или ездить на велосипеде между любыми двумя точками по прямо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ладстон обладает картой (прямоугольного) центра Дакбурга. Его текущее положение и точка встречи с Дейзи находятся на этой карте. Карта также содержит местоположения всех велосипедных станций в пределах границ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городе может быть больше велосипедных станций, которые не находятся в пределах границ карты. Учитывая его удачу, Вы можете предположить, что в тот момент, когда Гладстон сходит (или съезжает на велосипеде) с карты, он встречает велосипедную станцию, если она ему подходит. Велосипедные станции, не находящиеся на карте, могут быть расположены за пределами карты, они не обязательно должны лежать в целочисленных координата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ча Гладстона выяснить, какой маршрут лучше взять. Вы можете помочь ему? Учитывая карту и его бесконечное количество удачи, какое самое быстрое время для его свидания с Дейзи?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одна строка содержит два целых числа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walk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bike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walk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bike</w:t>
      </w:r>
      <w:r>
        <w:rPr>
          <w:lang w:val="en-US" w:eastAsia="en-US"/>
        </w:rPr>
        <w:t xml:space="preserve"> ≤ 1 000) – скорос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одьбы и езды на велосип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четырех целых чисел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-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-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≤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) – граничны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ординаты карты центра Дакбур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двух целых чисел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G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G</w:t>
      </w:r>
      <w:r>
        <w:rPr>
          <w:lang w:val="en-US" w:eastAsia="en-US"/>
        </w:rPr>
        <w:t xml:space="preserve"> – местополож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ладст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из двух целых чисел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D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D</w:t>
      </w:r>
      <w:r>
        <w:rPr>
          <w:lang w:val="en-US" w:eastAsia="en-US"/>
        </w:rPr>
        <w:t xml:space="preserve"> – местоположе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Дей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с число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) – количест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лоста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рок, каждая с двумя целыми числами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station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station</w:t>
      </w:r>
      <w:r>
        <w:rPr>
          <w:lang w:val="en-US" w:eastAsia="en-US"/>
        </w:rPr>
        <w:t xml:space="preserve"> – координатам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имеющихся велостанци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се координаты заданы на карте центра, то есть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x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Выведите кратчайшее возможное время для Гладстона, чтобы добраться до Дейзи. Ваш ответ должен иметь абсолютную или относительную ошибку не более 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0 10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9 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 -100000 10000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-3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0000 -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.000000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01.9987496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4-09T18:09:00Z</dcterms:modified>
  <cp:revision>149</cp:revision>
  <dc:subject/>
  <dc:title>113</dc:title>
</cp:coreProperties>
</file>